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для проведения мониторинга исполнения плана-графика реализации</w:t>
      </w:r>
    </w:p>
    <w:p>
      <w:pPr>
        <w:pStyle w:val="ConsPlusNonformat"/>
        <w:jc w:val="center"/>
        <w:rPr/>
      </w:pPr>
      <w:r>
        <w:rPr/>
        <w:t>муниципальной 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именование муниципальной программы: «Защита населения и территории МО г. Шиханы от чрезвычайных ситуаций природного и техногенного характера на 2018-2020 г.г.» </w:t>
      </w:r>
    </w:p>
    <w:p>
      <w:pPr>
        <w:pStyle w:val="ConsPlusNonformat"/>
        <w:rPr/>
      </w:pPr>
      <w:r>
        <w:rPr/>
        <w:t>отчетный период за 2019 год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  <w:t xml:space="preserve">Ответственный исполнитель: МКУ «УПРАВЛЕНИЕ ПО ДЕЛАМ ГО И ЧС» </w:t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1701"/>
        <w:gridCol w:w="850"/>
        <w:gridCol w:w="709"/>
        <w:gridCol w:w="709"/>
        <w:gridCol w:w="709"/>
        <w:gridCol w:w="708"/>
        <w:gridCol w:w="1276"/>
        <w:gridCol w:w="567"/>
        <w:gridCol w:w="1276"/>
        <w:gridCol w:w="709"/>
        <w:gridCol w:w="1275"/>
        <w:gridCol w:w="56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, основного мероприятия,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счет все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полн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терроризма и экстремизма в ЗАТО Шиханы на 2017-2020 г.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 городского округа ЗАТО Шиханы на 2018-2020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правонарушений на территории ЗАТО Шиханы на 2018-2020 г.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города Ших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незаконного потребления наркотических средств и психотропных веществ, наркомании в ЗАТО Шиханы на 2017-2020 годы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,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держание и обеспечение деятельности МКУ «УПРАВЛЕНИЕ ПО ДЕЛАМ ГО И Ч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свежение запасов средств индивидуальной защиты, ГСМ, медицинского имущества и дез. сред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вершенствование учебно-материальной базы УКП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заработной платы работников муниципальных учреждений, за исключением органов местного самоуправления и «указных»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ПО ДЕЛАМ ГО И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О ДЕЛАМ ГО И ЧС»                                                                                                                                                                         С.А. Свир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администрации МО город Шиханы                                                                                                                                                     С.Н. Мандрова</w:t>
      </w:r>
      <w:r>
        <w:rPr/>
        <w:t xml:space="preserve">  </w:t>
      </w:r>
      <w:bookmarkStart w:id="0" w:name="Par2078"/>
      <w:bookmarkEnd w:id="0"/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4:00Z</dcterms:created>
  <dc:creator>90з-</dc:creator>
  <dc:description/>
  <cp:keywords/>
  <dc:language>en-US</dc:language>
  <cp:lastModifiedBy>User</cp:lastModifiedBy>
  <cp:lastPrinted>2018-03-01T11:57:00Z</cp:lastPrinted>
  <dcterms:modified xsi:type="dcterms:W3CDTF">2020-03-04T11:09:00Z</dcterms:modified>
  <cp:revision>20</cp:revision>
  <dc:subject/>
  <dc:title/>
</cp:coreProperties>
</file>