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водный годовой доклад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 итогах реализации муниципальных программ и оценке эффективности муниципальных программ за 2019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тогах реализации муниципальных программ и оценке эффективности муниципальных программ 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на территории муниципального образования города Шиханы реализовывались следующие муниципальные программы:</w:t>
      </w:r>
    </w:p>
    <w:tbl>
      <w:tblPr>
        <w:tblW w:w="106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86"/>
        <w:gridCol w:w="1984"/>
        <w:gridCol w:w="1560"/>
        <w:gridCol w:w="3543"/>
      </w:tblGrid>
      <w:tr>
        <w:trPr>
          <w:trHeight w:val="8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исполнитель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исполнители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под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муниципального управления и централизация в муниципальном образовании города Ших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  <w:lang w:eastAsia="zh-CN"/>
              </w:rPr>
              <w:t>Администрация МО города Ших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ая поддержка граждан в муниципальном образовании города Ших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МО города Ших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образования,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ступная среда муниципального образования города Шиханы»,  «Организация отдыха, оздоровления и занятости детей в муниципальном образовании города Шиханы»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населения и территории МО г. Шиханы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ПО ДЕЛАМ ГО И Ч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в МО г. Шиханы Саратовской области», «Профилактика правонарушений на территории муниципального образования города Шиханы», «Профилактика незаконного потребления наркотических средств и психотропных веществ, наркомании в муниципальном образовании города Шихан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экономики и управление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экономики и управления собственностью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h-CN"/>
              </w:rPr>
              <w:t>администрации МО города Ших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МО города Шиха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населения доступным жильем и жилищно-коммунальными услугами, благоустройство территор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Г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нергосбережение и повышение энергетической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Г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П «Благоустройство», МУП «Тепловые се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Формирование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Г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витие образования в муниципальном образовании города Шиха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образования,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, Развитие системы общего образования, Развитие системы дополните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культуры и средств массовой информации в муниципальном образовании города Ших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образования,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физической культуры, спорта и молодежной политики в муниципальном образовании город Ших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образования,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муниципальном образовании города Шиха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оценка эффективности реализации муниципальных программ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95"/>
        <w:gridCol w:w="2409"/>
        <w:gridCol w:w="2127"/>
        <w:gridCol w:w="1842"/>
      </w:tblGrid>
      <w:tr>
        <w:trPr>
          <w:trHeight w:val="8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исполнитель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вая оценка исполнения программы за 2019 год 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меч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Развитие муниципального управления и централизация в муниципальном образовании города Шиханы на 2015 - 201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МО города Ших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Социальная поддержка граждан в муниципальном образовании города Шиханы на 2018-202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МО города Ших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населения и территории МО г. Шиханы от чрезвычайных ситуаций природного и техногенного характера на 2018-2020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ПО ДЕЛАМ ГО И Ч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экономики и управление муниципальным имуществом на 2018 - 202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экономики и управления собственностью администрации МО города Ших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населения доступным жильем и жилищно-коммунальными услугами, благоустройство территории ЗАТО Шиханы на 2015-201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Г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нергосбережение и повышение энергетической эффективности 2018-2020 год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Г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Формирование комфортной городско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Г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витие образования в муниципальном образовании города Шихан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образования, культуры и спорта»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культуры и средств массовой информации в муниципальном образовании города Ших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образования, культуры и спорта»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физической культуры, спорта и молодежной политики в муниципальном образовании город Ших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образования,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</w:tbl>
    <w:p>
      <w:pPr>
        <w:pStyle w:val="Normal"/>
        <w:suppressAutoHyphens w:val="true"/>
        <w:ind w:left="11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114" w:firstLine="73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Реализация программ имеет высокую эффективность, корректировка программ не требуется.</w:t>
      </w:r>
    </w:p>
    <w:p>
      <w:pPr>
        <w:pStyle w:val="Normal"/>
        <w:suppressAutoHyphens w:val="true"/>
        <w:ind w:left="11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114"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четы о реализации муниципальных программ за 2019 год, в соответствии с постановлениями администрации ЗАТО Шиханы от 07.05.2014 г. №288 «Об утверждении </w:t>
      </w:r>
      <w:r>
        <w:rPr>
          <w:sz w:val="28"/>
          <w:szCs w:val="28"/>
        </w:rPr>
        <w:t>положения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</w:t>
      </w:r>
      <w:r>
        <w:rPr>
          <w:sz w:val="28"/>
          <w:szCs w:val="28"/>
          <w:lang w:eastAsia="zh-CN"/>
        </w:rPr>
        <w:t xml:space="preserve">» и от 07.05.2014 г. №290 «Об утверждении </w:t>
      </w:r>
      <w:r>
        <w:rPr>
          <w:sz w:val="28"/>
          <w:szCs w:val="28"/>
        </w:rPr>
        <w:t>положения</w:t>
      </w:r>
      <w:r>
        <w:rPr>
          <w:sz w:val="28"/>
          <w:szCs w:val="28"/>
          <w:lang w:eastAsia="zh-CN"/>
        </w:rPr>
        <w:t xml:space="preserve"> о порядке разработки, утверждения и реализации ведомственных целевых программ ЗАТО Шиханы», размещены в информационно-коммуникационной сети «Интернет» на официальном сайте муниципального образования города Шиханы.</w:t>
      </w:r>
    </w:p>
    <w:p>
      <w:pPr>
        <w:pStyle w:val="Normal"/>
        <w:suppressAutoHyphens w:val="true"/>
        <w:ind w:left="11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04:00Z</dcterms:created>
  <dc:creator>User</dc:creator>
  <dc:description/>
  <cp:keywords/>
  <dc:language>en-US</dc:language>
  <cp:lastModifiedBy>User</cp:lastModifiedBy>
  <cp:lastPrinted>2017-04-11T08:47:00Z</cp:lastPrinted>
  <dcterms:modified xsi:type="dcterms:W3CDTF">2020-07-20T07:40:00Z</dcterms:modified>
  <cp:revision>18</cp:revision>
  <dc:subject/>
  <dc:title/>
</cp:coreProperties>
</file>