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Саратовская обл., г.Шиханы, ул. им.гвардии лейтенанта С.А. Мартын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142355</wp:posOffset>
                </wp:positionV>
                <wp:extent cx="1336675" cy="11474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1807">
                              <a:moveTo>
                                <a:pt x="2105" y="1019"/>
                              </a:moveTo>
                              <a:lnTo>
                                <a:pt x="1684" y="1671"/>
                              </a:lnTo>
                              <a:lnTo>
                                <a:pt x="1236" y="1807"/>
                              </a:lnTo>
                              <a:lnTo>
                                <a:pt x="0" y="679"/>
                              </a:lnTo>
                              <a:lnTo>
                                <a:pt x="557" y="0"/>
                              </a:lnTo>
                              <a:lnTo>
                                <a:pt x="2105" y="101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5,1807" path="m2105,1019l1684,1671l1236,1807l0,679l557,0l2105,1019xe" fillcolor="white" stroked="t" o:allowincell="f" style="position:absolute;margin-left:48.6pt;margin-top:483.65pt;width:105.2pt;height:90.3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5615940</wp:posOffset>
                </wp:positionV>
                <wp:extent cx="1354455" cy="119951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1889">
                              <a:moveTo>
                                <a:pt x="2133" y="992"/>
                              </a:moveTo>
                              <a:lnTo>
                                <a:pt x="1549" y="1889"/>
                              </a:lnTo>
                              <a:lnTo>
                                <a:pt x="0" y="843"/>
                              </a:lnTo>
                              <a:lnTo>
                                <a:pt x="652" y="0"/>
                              </a:lnTo>
                              <a:lnTo>
                                <a:pt x="2133" y="99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3,1889" path="m2133,992l1549,1889l0,843l652,0l2133,992xe" fillcolor="white" stroked="t" o:allowincell="f" style="position:absolute;margin-left:75.75pt;margin-top:442.2pt;width:106.6pt;height:94.4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5133340</wp:posOffset>
                </wp:positionV>
                <wp:extent cx="1285240" cy="1104265"/>
                <wp:effectExtent l="14605" t="1524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1739">
                              <a:moveTo>
                                <a:pt x="2024" y="937"/>
                              </a:moveTo>
                              <a:lnTo>
                                <a:pt x="1480" y="1739"/>
                              </a:lnTo>
                              <a:lnTo>
                                <a:pt x="0" y="774"/>
                              </a:lnTo>
                              <a:lnTo>
                                <a:pt x="638" y="0"/>
                              </a:lnTo>
                              <a:lnTo>
                                <a:pt x="2024" y="93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4,1739" path="m2024,937l1480,1739l0,774l638,0l2024,937xe" fillcolor="white" stroked="t" o:allowincell="f" style="position:absolute;margin-left:109.05pt;margin-top:404.2pt;width:101.15pt;height:86.9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955</wp:posOffset>
                </wp:positionH>
                <wp:positionV relativeFrom="paragraph">
                  <wp:posOffset>4606925</wp:posOffset>
                </wp:positionV>
                <wp:extent cx="1242060" cy="1104265"/>
                <wp:effectExtent l="14605" t="1524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1739">
                              <a:moveTo>
                                <a:pt x="1956" y="910"/>
                              </a:moveTo>
                              <a:lnTo>
                                <a:pt x="1385" y="1739"/>
                              </a:lnTo>
                              <a:lnTo>
                                <a:pt x="0" y="815"/>
                              </a:lnTo>
                              <a:lnTo>
                                <a:pt x="652" y="0"/>
                              </a:lnTo>
                              <a:lnTo>
                                <a:pt x="1956" y="91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1739" path="m1956,910l1385,1739l0,815l652,0l1956,910xe" fillcolor="white" stroked="t" o:allowincell="f" style="position:absolute;margin-left:141.65pt;margin-top:362.75pt;width:97.75pt;height:86.9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4089400</wp:posOffset>
                </wp:positionV>
                <wp:extent cx="1190625" cy="106934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84">
                              <a:moveTo>
                                <a:pt x="1875" y="842"/>
                              </a:moveTo>
                              <a:lnTo>
                                <a:pt x="1305" y="1684"/>
                              </a:lnTo>
                              <a:lnTo>
                                <a:pt x="0" y="815"/>
                              </a:lnTo>
                              <a:lnTo>
                                <a:pt x="571" y="0"/>
                              </a:lnTo>
                              <a:lnTo>
                                <a:pt x="1875" y="8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84" path="m1875,842l1305,1684l0,815l571,0l1875,842xe" fillcolor="white" stroked="t" o:allowincell="f" style="position:absolute;margin-left:174.9pt;margin-top:322pt;width:93.7pt;height:84.15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3468370</wp:posOffset>
                </wp:positionV>
                <wp:extent cx="1199515" cy="114744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1807">
                              <a:moveTo>
                                <a:pt x="1889" y="991"/>
                              </a:moveTo>
                              <a:lnTo>
                                <a:pt x="1332" y="1807"/>
                              </a:lnTo>
                              <a:lnTo>
                                <a:pt x="0" y="950"/>
                              </a:lnTo>
                              <a:lnTo>
                                <a:pt x="245" y="937"/>
                              </a:lnTo>
                              <a:lnTo>
                                <a:pt x="463" y="0"/>
                              </a:lnTo>
                              <a:lnTo>
                                <a:pt x="1889" y="991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9,1807" path="m1889,991l1332,1807l0,950l245,937l463,0l1889,991xe" fillcolor="white" stroked="t" o:allowincell="f" style="position:absolute;margin-left:202.05pt;margin-top:273.1pt;width:94.4pt;height:90.3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2821305</wp:posOffset>
                </wp:positionV>
                <wp:extent cx="1319530" cy="126809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1997">
                              <a:moveTo>
                                <a:pt x="2078" y="1155"/>
                              </a:moveTo>
                              <a:lnTo>
                                <a:pt x="1480" y="1997"/>
                              </a:lnTo>
                              <a:lnTo>
                                <a:pt x="0" y="978"/>
                              </a:lnTo>
                              <a:lnTo>
                                <a:pt x="298" y="0"/>
                              </a:lnTo>
                              <a:lnTo>
                                <a:pt x="2078" y="115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1997" path="m2078,1155l1480,1997l0,978l298,0l2078,1155xe" fillcolor="white" stroked="t" o:allowincell="f" style="position:absolute;margin-left:223.85pt;margin-top:222.15pt;width:103.85pt;height:99.8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2131060</wp:posOffset>
                </wp:positionV>
                <wp:extent cx="1483360" cy="142367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2242">
                              <a:moveTo>
                                <a:pt x="2336" y="1359"/>
                              </a:moveTo>
                              <a:lnTo>
                                <a:pt x="1779" y="2242"/>
                              </a:lnTo>
                              <a:lnTo>
                                <a:pt x="0" y="1087"/>
                              </a:lnTo>
                              <a:lnTo>
                                <a:pt x="272" y="0"/>
                              </a:lnTo>
                              <a:lnTo>
                                <a:pt x="2336" y="135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2242" path="m2336,1359l1779,2242l0,1087l272,0l2336,1359xe" fillcolor="white" stroked="t" o:allowincell="f" style="position:absolute;margin-left:238.1pt;margin-top:167.8pt;width:116.75pt;height:112.05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945</wp:posOffset>
                </wp:positionH>
                <wp:positionV relativeFrom="paragraph">
                  <wp:posOffset>1725930</wp:posOffset>
                </wp:positionV>
                <wp:extent cx="1181735" cy="1112520"/>
                <wp:effectExtent l="1524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1752">
                              <a:moveTo>
                                <a:pt x="1861" y="774"/>
                              </a:moveTo>
                              <a:lnTo>
                                <a:pt x="1195" y="1752"/>
                              </a:lnTo>
                              <a:lnTo>
                                <a:pt x="0" y="1018"/>
                              </a:lnTo>
                              <a:lnTo>
                                <a:pt x="693" y="0"/>
                              </a:lnTo>
                              <a:lnTo>
                                <a:pt x="1861" y="774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1,1752" path="m1861,774l1195,1752l0,1018l693,0l1861,774xe" fillcolor="white" stroked="t" o:allowincell="f" style="position:absolute;margin-left:305.35pt;margin-top:135.9pt;width:93pt;height:87.55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1173480</wp:posOffset>
                </wp:positionV>
                <wp:extent cx="1043940" cy="11906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875">
                              <a:moveTo>
                                <a:pt x="1644" y="883"/>
                              </a:moveTo>
                              <a:lnTo>
                                <a:pt x="965" y="1875"/>
                              </a:lnTo>
                              <a:lnTo>
                                <a:pt x="0" y="1209"/>
                              </a:lnTo>
                              <a:lnTo>
                                <a:pt x="340" y="0"/>
                              </a:lnTo>
                              <a:lnTo>
                                <a:pt x="1644" y="883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875" path="m1644,883l965,1875l0,1209l340,0l1644,883xe" fillcolor="white" stroked="t" o:allowincell="f" style="position:absolute;margin-left:257.1pt;margin-top:92.4pt;width:82.15pt;height:93.7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215</wp:posOffset>
                </wp:positionH>
                <wp:positionV relativeFrom="paragraph">
                  <wp:posOffset>155575</wp:posOffset>
                </wp:positionV>
                <wp:extent cx="1216025" cy="130238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3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2051">
                              <a:moveTo>
                                <a:pt x="1915" y="1060"/>
                              </a:moveTo>
                              <a:lnTo>
                                <a:pt x="1250" y="2051"/>
                              </a:lnTo>
                              <a:lnTo>
                                <a:pt x="0" y="1236"/>
                              </a:lnTo>
                              <a:lnTo>
                                <a:pt x="340" y="0"/>
                              </a:lnTo>
                              <a:lnTo>
                                <a:pt x="1915" y="106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5,2051" path="m1915,1060l1250,2051l0,1236l340,0l1915,1060xe" fillcolor="white" stroked="t" o:allowincell="f" style="position:absolute;margin-left:275.45pt;margin-top:12.25pt;width:95.7pt;height:102.5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3075</wp:posOffset>
                </wp:positionH>
                <wp:positionV relativeFrom="paragraph">
                  <wp:posOffset>828675</wp:posOffset>
                </wp:positionV>
                <wp:extent cx="1303020" cy="12160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1915">
                              <a:moveTo>
                                <a:pt x="2052" y="910"/>
                              </a:moveTo>
                              <a:lnTo>
                                <a:pt x="1372" y="1915"/>
                              </a:lnTo>
                              <a:lnTo>
                                <a:pt x="0" y="1005"/>
                              </a:lnTo>
                              <a:lnTo>
                                <a:pt x="693" y="0"/>
                              </a:lnTo>
                              <a:lnTo>
                                <a:pt x="2052" y="91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1915" path="m2052,910l1372,1915l0,1005l693,0l2052,910xe" fillcolor="white" stroked="t" o:allowincell="f" style="position:absolute;margin-left:337.25pt;margin-top:65.25pt;width:102.55pt;height:95.7pt;mso-wrap-style:none;v-text-anchor:middle">
                <v:fill o:detectmouseclick="t" type="solid" color2="black" opacity="0"/>
                <v:stroke color="#365f91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66180" cy="74123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20" t="18119" r="24387" b="1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41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3:00Z</dcterms:created>
  <dc:creator>User</dc:creator>
  <dc:description/>
  <dc:language>en-US</dc:language>
  <cp:lastModifiedBy>user</cp:lastModifiedBy>
  <cp:lastPrinted>2020-02-11T14:16:00Z</cp:lastPrinted>
  <dcterms:modified xsi:type="dcterms:W3CDTF">2020-03-12T11:13:00Z</dcterms:modified>
  <cp:revision>2</cp:revision>
  <dc:subject/>
  <dc:title/>
</cp:coreProperties>
</file>