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Нужно ли издавать приказ о назначении лиц, ответственных за ведение электронных трудовых книже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льская межрайонная прокуратура разъясняет, что п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arant-01.op.ru/" \l "/document/12130601/entry/30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нк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45 Правил ведения и хранения трудовых книжек, изготовления бланков трудовой книжки и обеспечения ими работодателей, утвержденных постановлением Правительства РФ от 16.04.2003 №225 предусматривает обязанность работодателя назначить специально уполномоченное лицо, ответственное за ведение и хранение трудовых книжек в организации. Данные требования распространяются на ведение трудовых книжек на бумажном носителе и не регламентируют порядок формирования и предоставления сведений о трудовой деятельности работника, формируемых в электронном виде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изменениями, внесенными в ст. 66 Трудового кодекса РФ Федеральным законом от 16.12.2019 № 439-ФЗ, исключена обязанность работодателей вести трудовые книжки в отношении работников, подавших письменное заявление о предоставлении им работодателем сведений о трудовой деятельности в соответствии со ст. 66.1 ТК РФ. Также работодатель не ведет трудовые книжки в отношении работников, которые впервые поступают на работу после 31 декабря 2020 года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днако, исходя из указанных положений законодательства, не исключена возможность трудоустройства к работодателю новых сотрудников, в отношении которых он обязан будет продолжать вести представленные ими при приеме на работу трудовые книжки на бумажном носителе. Соответственно, в отношениях с такими сотрудниками работодатель обязан будет выполнять требова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arant-01.op.ru/" \l "/document/12125268/entry/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6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ТК РФ и Правил ведения и хранения трудовых книжек, изготовления бланков трудовой книжки и обеспечения ими работодателей, в том числе назначить лицо, ответственное за ведение и хранение трудовых книжек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им образом, если в настоящий момент сотрудников с бумажными трудовыми книжками в организации нет, лицо, ответственное за ведение и хранение трудовых книжек в организации может не назначаться, но при приеме работника с трудовой книжкой на бумажном носителе, такое лицо должно быть немедленно назнач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40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9-04T05:57:00Z</dcterms:modified>
  <cp:revision>3</cp:revision>
  <dc:subject/>
  <dc:title/>
</cp:coreProperties>
</file>