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9116832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right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</w:rPr>
        <w:t xml:space="preserve">                                                                               </w:t>
      </w:r>
      <w:r>
        <w:rPr/>
        <w:t>Председатель  контрольно-счетной комиссии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 xml:space="preserve">_________Н.Г. Ванюшина </w:t>
      </w:r>
    </w:p>
    <w:p>
      <w:pPr>
        <w:pStyle w:val="Normal"/>
        <w:spacing w:lineRule="auto" w:line="240"/>
        <w:ind w:firstLine="6097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подпись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  <w:t>Отчет</w:t>
      </w:r>
    </w:p>
    <w:p>
      <w:pPr>
        <w:pStyle w:val="Normal"/>
        <w:ind w:hanging="0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tabs>
          <w:tab w:val="clear" w:pos="708"/>
          <w:tab w:val="left" w:pos="2445" w:leader="none"/>
          <w:tab w:val="center" w:pos="5037" w:leader="none"/>
        </w:tabs>
        <w:autoSpaceDE w:val="false"/>
        <w:ind w:hanging="0"/>
        <w:jc w:val="center"/>
        <w:rPr/>
      </w:pPr>
      <w:r>
        <w:rPr>
          <w:b/>
          <w:szCs w:val="28"/>
        </w:rPr>
        <w:t>«Аудит в сфере закупок товаров, работ, услуг для муниципальных нужд МБУДО «Детская школа искусств №2» города Шиханы</w:t>
      </w:r>
    </w:p>
    <w:p>
      <w:pPr>
        <w:pStyle w:val="Normal"/>
        <w:tabs>
          <w:tab w:val="clear" w:pos="708"/>
          <w:tab w:val="left" w:pos="2445" w:leader="none"/>
          <w:tab w:val="center" w:pos="5037" w:leader="none"/>
        </w:tabs>
        <w:autoSpaceDE w:val="false"/>
        <w:ind w:hanging="0"/>
        <w:jc w:val="center"/>
        <w:rPr/>
      </w:pPr>
      <w:r>
        <w:rPr>
          <w:b/>
          <w:szCs w:val="28"/>
        </w:rPr>
        <w:t xml:space="preserve">Саратовской области» 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.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2 «Положения о контрольно-счетной комиссии муниципального образования города Шиханы Саратовской области», утвержденного решением Собрания депутатов ЗАТО Шиханы от 23.05.2019 г. №5-53-5, п.2.1. плана работы контрольно-счетной комиссии на 2020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>использование средств бюджета, выделенных МБУДО «Детская школа искусств №2» города Шиханы Саратовской области» на осуществление закупок товаров, работ и услуг для муниципальных нуж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3. Объект контрольного мероприятия</w:t>
      </w:r>
      <w:r>
        <w:rPr/>
        <w:t xml:space="preserve">: </w:t>
      </w:r>
      <w:r>
        <w:rPr>
          <w:szCs w:val="28"/>
        </w:rPr>
        <w:t>МБУДО «Детская школа искусств №2» города Шиханы Саратовской обла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с 01 января 2019 года по 31 декабря 2019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5. Срок проведения контрольного мероприятия:</w:t>
      </w:r>
      <w:r>
        <w:rPr/>
        <w:t xml:space="preserve"> </w:t>
      </w:r>
      <w:r>
        <w:rPr>
          <w:szCs w:val="28"/>
        </w:rPr>
        <w:t>с 25 февраля 2020 года по 15 марта 2020 го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6. Цели контрольного мероприяти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 </w:t>
      </w:r>
      <w:r>
        <w:rPr>
          <w:szCs w:val="28"/>
        </w:rPr>
        <w:t>- анализ и оценка обоснованности планирования закупок, реализуемости и эффективности закупок;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- анализ и оценка результатов закупок, достижения целей осуществления закупок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b/>
          <w:b/>
        </w:rPr>
      </w:pPr>
      <w:r>
        <w:rPr>
          <w:b/>
        </w:rPr>
        <w:tab/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/>
      </w:pPr>
      <w:r>
        <w:rPr>
          <w:szCs w:val="28"/>
        </w:rPr>
        <w:tab/>
        <w:t>«Детская школа искусств №2» города Шиханы Саратовской области (далее МБУДО «ДШИ №2», учреждение) является муниципальным бюджетным учреждением дополнительного образования, создана для выявления одаренных детей в раннем детском возрасте, создания условий для их художественного образования и эстетического воспитания, приобретения ими знаний, умений и навыков в области выбранного вида искусств по дополнительным предпрофессиональным общеобразовательным программам в области искусства  и  дополнительным общеразвивающим программам.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ab/>
        <w:t>Муниципальное бюджетное учреждение дополнительного образования «Детская школа искусств №2» города Шиханы Саратовской области является правопреемником муниципального бюджетного учреждения дополнительного образования «Детская школа искусств №2 ЗАТО Шиханы Саратовской област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right="23" w:firstLine="539"/>
        <w:rPr>
          <w:b/>
          <w:b/>
          <w:szCs w:val="28"/>
        </w:rPr>
      </w:pPr>
      <w:r>
        <w:rPr>
          <w:szCs w:val="28"/>
        </w:rPr>
        <w:tab/>
        <w:t>Учредителем учреждения является муниципальное образование город Шиханы Саратовской области. Функции и полномочия учредителя осуществляет администрация МО города Шиханы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23" w:firstLine="540"/>
        <w:rPr/>
      </w:pPr>
      <w:r>
        <w:rPr>
          <w:szCs w:val="28"/>
        </w:rPr>
        <w:tab/>
        <w:t>В своей деятельности учреждение подведомственно и подконтрольно уполномоченному органу в сфере образования на территории города Шиханы – МКУ «Управление образования, культуры и спорта» муниципального образования города Шиханы Саратовской области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23" w:firstLine="709"/>
        <w:rPr/>
      </w:pPr>
      <w:r>
        <w:rPr>
          <w:szCs w:val="28"/>
        </w:rPr>
        <w:t>МБУДО «ДШИ №2» является некоммерческой организацией, обладает обособленным имуществом на праве оперативного управления и оборотными средствами, имеет план финансово-хозяйственной деятельности, самостоятельный баланс, лицевые счета в территориальном отделении Федерального казначейства в соответствии с законодательством РФ, самостоятельно осуществляет финансово-хозяйственную деятельность, заключает договоры, приобретает имущественные и личные не имущественные права и исполняет обязанности, является истцом и ответчиком в суде, арбитражном и третейских судах, совершает любые не противоречащие законодательству и Уставу сделки.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spacing w:before="0" w:after="120"/>
        <w:rPr>
          <w:szCs w:val="28"/>
        </w:rPr>
      </w:pPr>
      <w:r>
        <w:rPr>
          <w:szCs w:val="28"/>
        </w:rPr>
        <w:tab/>
        <w:t>Учреждение имеет круглую печать, содержащую ее полное и сокращенное наименование на русском языке, бланки, штампы и другие реквизиты, необходимые для ее деятельности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Должностным лицом ответственным за организацию деятельности в проверяемом периоде являлась Уварова Оксана Владимировна – директор МБУДО «ДШИ №2»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Проверка проведена выборочным методом.</w:t>
      </w:r>
    </w:p>
    <w:p>
      <w:pPr>
        <w:pStyle w:val="Normal"/>
        <w:widowControl w:val="false"/>
        <w:rPr/>
      </w:pPr>
      <w:r>
        <w:rPr>
          <w:szCs w:val="28"/>
        </w:rPr>
        <w:t>По итогам проверки составлен Акт по результатам контрольного мероприятия «Аудит в сфере закупок товаров, работ, услуг для муниципальных нужд МБУДО «Детская школа искусств №2» города Шиханы Саратовской области».  (далее - Акт проверки) от 19.03.2020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firstLine="708"/>
        <w:rPr/>
      </w:pPr>
      <w:r>
        <w:rPr>
          <w:b/>
          <w:szCs w:val="28"/>
        </w:rPr>
        <w:t xml:space="preserve">1) По вопросу </w:t>
      </w:r>
      <w:r>
        <w:rPr>
          <w:b/>
        </w:rPr>
        <w:t xml:space="preserve">организации и планирования закупок: </w:t>
      </w:r>
      <w:r>
        <w:rPr/>
        <w:t>нарушений не установлено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szCs w:val="28"/>
        </w:rPr>
        <w:t>2) По вопросу</w:t>
      </w:r>
      <w:r>
        <w:rPr>
          <w:szCs w:val="28"/>
        </w:rPr>
        <w:t xml:space="preserve"> </w:t>
      </w:r>
      <w:r>
        <w:rPr>
          <w:b/>
        </w:rPr>
        <w:t>анализа документации о закупках, заключение и исполнение контрактов (договоров):</w:t>
      </w:r>
    </w:p>
    <w:p>
      <w:pPr>
        <w:pStyle w:val="Normal"/>
        <w:ind w:firstLine="708"/>
        <w:rPr/>
      </w:pPr>
      <w:r>
        <w:rPr>
          <w:szCs w:val="28"/>
        </w:rPr>
        <w:t>1. Не во всех контрактах (договорах), заключенных с единственным поставщиком указан идентификационный код закупки, что является нарушением части 1 статьи 23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(далее – Закон №44-ФЗ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е во всех контрактах (договорах), заключенных с единственным поставщиком по пунктам 4,5 части 1 статьи 93 Закона №44-ФЗ указывается, что цена контракта является твердой и определяется на весь срок исполнения контракта, что является нарушением части 2 статьи 34 Закона №44-ФЗ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Договорами на централизованную охрану имущества (№45/45 от 15.02.2019 г.), об экстренном вызове наряда вневедомственной охраны ВНГ (№47/47 от 15.02.2019 г.) и на техническое обслуживание системы охранного видеонаблюдения (№58 от 15.02.2019 г.) предусмотрено продление (пролонгация) договора, что не предусмотрено положениями Закона №44-ФЗ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В договоре поставки от 22.04.2019 г. №4, заключенным с ООО «Керамзитобетон-164» указан ИКЗ не соответствующий плану-графику.</w:t>
      </w:r>
    </w:p>
    <w:p>
      <w:pPr>
        <w:pStyle w:val="Normal"/>
        <w:spacing w:before="0" w:after="120"/>
        <w:rPr>
          <w:szCs w:val="28"/>
          <w:highlight w:val="yellow"/>
        </w:rPr>
      </w:pPr>
      <w:r>
        <w:rPr>
          <w:szCs w:val="28"/>
        </w:rPr>
        <w:t xml:space="preserve">5. В извещении о проведении запроса котировок в электронной форме и прилагаемой к нему документации установлено преимущество организациям инвалидов в отношении предлагаемой ими цены контракта в соответствии со статьей 29 Закона №44-ФЗ. Однако в плане-графике по данной закупке данные преимущества участникам закупок не предусмотрены, что противоречит требованиям части 10 статьи 16 Закона №44-ФЗ, согласно которой </w:t>
      </w:r>
      <w:r>
        <w:rPr>
          <w:szCs w:val="28"/>
          <w:shd w:fill="FFFFFF" w:val="clear"/>
        </w:rPr>
        <w:t>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Normal"/>
        <w:spacing w:lineRule="auto" w:line="2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 Выводы: </w:t>
      </w:r>
    </w:p>
    <w:p>
      <w:pPr>
        <w:pStyle w:val="Normal"/>
        <w:ind w:firstLine="708"/>
        <w:rPr>
          <w:szCs w:val="28"/>
        </w:rPr>
      </w:pPr>
      <w:r>
        <w:rPr/>
        <w:t xml:space="preserve">По результатам проведенного аудита </w:t>
      </w:r>
      <w:r>
        <w:rPr>
          <w:szCs w:val="28"/>
        </w:rPr>
        <w:t>в сфере закупок товаров, работ, услуг для муниципальных нужд МБУДО «ДШИ №2» установлено следующее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</w:t>
      </w:r>
      <w:r>
        <w:rPr>
          <w:szCs w:val="28"/>
        </w:rPr>
        <w:t xml:space="preserve"> </w:t>
      </w:r>
      <w:r>
        <w:rPr>
          <w:b w:val="false"/>
          <w:szCs w:val="28"/>
        </w:rPr>
        <w:t>Должностное лицо, ответственное за осуществление закупок, соответствует требованиям, установленным частью 6 статьи 38 Закона №44-ФЗ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целом расходы на закупки товаров, работ, услуг запланированы целесообразно и обоснованно. Закупки осуществлялись в целях выполнения муниципального задания - реализации дополнительных общеразвивающих программ и дополнительных общеобразовательных предпрофессиональных программ в области искусст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 В проверяемом периоде отмечаются отсутствие конкурентности и эффективности закупочной деятельности МБУДО «ДШИ №2», т.к. заказчик осуществил 100% закупок от всего объема закупок у единственного поставщик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) Расходы учреждения на осуществление закупок в проверяемом периоде являются целесообразными, т.к. в целом направлены на достижение поставленных целей – бесперебойного функционирования МБУДО «ДШИ №2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5) При проверке своевременности расходов на закупки было установлено, что при заключении контрактов и договоров были установлены и соблюдены заказчиком сроки, достаточные для реализации договоров и контрактов, а также для достижения целей осуществления закупок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6)</w:t>
      </w:r>
      <w:r>
        <w:rPr>
          <w:b/>
          <w:szCs w:val="28"/>
        </w:rPr>
        <w:t xml:space="preserve"> </w:t>
      </w:r>
      <w:r>
        <w:rPr>
          <w:szCs w:val="28"/>
        </w:rPr>
        <w:t>Достигнутые результаты в рамках исполнения контрактов и договоров составляют 99,6%.</w:t>
      </w:r>
    </w:p>
    <w:p>
      <w:pPr>
        <w:pStyle w:val="Normal"/>
        <w:ind w:firstLine="708"/>
        <w:rPr/>
      </w:pPr>
      <w:r>
        <w:rPr>
          <w:szCs w:val="28"/>
        </w:rPr>
        <w:t>7) Информация о закупках размещена МБУДО «ДШИ №2» на официальном сайте закупок, поддается поиску, и доступна для ознакомления любыми заинтересованными лицами, в связи, с чем принцип открытости и прозрачности соблюден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не име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. Руководителю </w:t>
      </w:r>
      <w:r>
        <w:rPr>
          <w:szCs w:val="28"/>
        </w:rPr>
        <w:t>МБУДО «ДШИ №2»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проанализировать выявленные недостатки и нарушения и провести работу по недопущению их в будущем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в контрактах (договорах), заключенных с единственным поставщиком  указывать идентификационный код закупки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- в контрактах (договорах) устанавливать требования, предусмотренные статьей 34 Закона №44-ФЗ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устанавливать преимущества и ограничения при осуществлении закупок в соответствии с планом-графиком;</w:t>
      </w:r>
    </w:p>
    <w:p>
      <w:pPr>
        <w:pStyle w:val="Normal"/>
        <w:rPr/>
      </w:pPr>
      <w:r>
        <w:rPr/>
        <w:t>- обеспечить внутренний контроль руководителем за деятельностью ответственных должностных лиц за соблюдением ими требований законодательства о контрактной системе в сфере закупок товаров, работ, услуг;</w:t>
      </w:r>
    </w:p>
    <w:p>
      <w:pPr>
        <w:pStyle w:val="Normal"/>
        <w:rPr/>
      </w:pPr>
      <w:r>
        <w:rPr/>
        <w:t>- повысить долю конкурентных закупок;</w:t>
      </w:r>
    </w:p>
    <w:p>
      <w:pPr>
        <w:pStyle w:val="Normal"/>
        <w:rPr/>
      </w:pPr>
      <w:r>
        <w:rPr/>
        <w:t>- снизить объем закупок у единственного поставщика.</w:t>
      </w:r>
    </w:p>
    <w:p>
      <w:pPr>
        <w:pStyle w:val="Normal"/>
        <w:rPr/>
      </w:pPr>
      <w:r>
        <w:rPr/>
        <w:t xml:space="preserve">2. Направить отчет о результатах проверки для сведения и принятия решений главе муниципального образования города Шиханы. </w:t>
      </w:r>
    </w:p>
    <w:p>
      <w:pPr>
        <w:pStyle w:val="Normal"/>
        <w:rPr/>
      </w:pPr>
      <w:r>
        <w:rPr/>
        <w:t>3. Направить копию отчета о результатах проверки в адрес прокуратуры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>1. Копия Акта по результатам контрольного мероприятия «Аудит в сфере закупок товаров, работ, услуг для муниципальных нужд МБУДО «Детская школа искусств №2» города Шиханы Саратовской области на 11 листах.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комисси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Н.Г.Ванюшин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5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6:00Z</dcterms:created>
  <dc:creator>atto</dc:creator>
  <dc:description/>
  <dc:language>en-US</dc:language>
  <cp:lastModifiedBy>user</cp:lastModifiedBy>
  <cp:lastPrinted>2020-04-09T12:39:00Z</cp:lastPrinted>
  <dcterms:modified xsi:type="dcterms:W3CDTF">2020-04-10T04:56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