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-48323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38.05pt;width:66.3pt;height:86.65pt" coordorigin="4578,-761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8;top:-761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663;top:-667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21.04.2020 г.                                                                              № 5-70-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424" w:hanging="0"/>
        <w:jc w:val="both"/>
        <w:rPr/>
      </w:pPr>
      <w:r>
        <w:rPr/>
        <w:t>«О приостановлении действия некоторых статей «Положения о Бюджетном процессе в муниципальном образовании город Шиханы Саратовской обла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exact" w:line="322"/>
        <w:ind w:left="426" w:firstLine="294"/>
        <w:jc w:val="both"/>
        <w:rPr/>
      </w:pPr>
      <w:r>
        <w:rPr>
          <w:sz w:val="28"/>
          <w:szCs w:val="28"/>
        </w:rPr>
        <w:t>В связи с установлением на территории Саратовской области Постановлением Правительства Саратовской области от 26 марта 2020 года №208-П ограничительных мероприятий в связи с угрозой распространения коронавирусной инфекции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остановить до снятия ограничительных мероприятий действие части 4 статьи 21 Положения о бюджетном процессе в муниципальном образовании город Шиханы Саратовской области, утвержденного Решением Собрания депутатов города Шиханы от 27.06.2019 г. № 5-54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муниципального                                   И.о. председателя Собр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образования  город  Шиханы                             депутатов города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ab/>
        <w:t xml:space="preserve">                     А.Е. Татаринов                                                      Л.И. Бе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4:00Z</dcterms:created>
  <dc:creator>FoM</dc:creator>
  <dc:description/>
  <cp:keywords/>
  <dc:language>en-US</dc:language>
  <cp:lastModifiedBy>User</cp:lastModifiedBy>
  <cp:lastPrinted>2020-04-21T15:31:00Z</cp:lastPrinted>
  <dcterms:modified xsi:type="dcterms:W3CDTF">2020-04-21T11:33:00Z</dcterms:modified>
  <cp:revision>10</cp:revision>
  <dc:subject/>
  <dc:title/>
</cp:coreProperties>
</file>