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2.10.2021 г. местами по Саратовской области ожидается туман (500 м и менее).</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02 октября 2021 г.</w:t>
      </w:r>
      <w:r>
        <w:rPr>
          <w:b/>
          <w:color w:val="FF0000"/>
          <w:sz w:val="26"/>
          <w:szCs w:val="26"/>
        </w:rPr>
        <w:t xml:space="preserve"> </w:t>
      </w:r>
      <w:r>
        <w:rPr>
          <w:sz w:val="26"/>
          <w:szCs w:val="26"/>
        </w:rPr>
        <w:t>Облачно с прояснениями. Без существенных осадков. Ночью и утром местами туман (500 м и менее). Ветер западной четверти 3-8 м/с, днём 5-10 м/с. Температура ночью +3...+8°, при прояснении до -2°, днём +11...+16°.</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3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 Ночью без существенных осадков. Утром и днём местами слабый дождь. Ветер северо-западный с переходом на северо-восточный 3-8 м/с, днём 5-10 м/с. Температура ночью +5...+10°, при прояснении до 0°,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4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 Ночью без существенных осадков. Днём местами небольшой дождь. Ветер северо-восточный, восточный 3-8 м/с, днём 5-10 м/с, местами порывы до 14 м/с. Температура ночью +5...+10°, при прояснении до 0°,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FF0000"/>
          <w:sz w:val="26"/>
          <w:szCs w:val="26"/>
        </w:rPr>
      </w:pPr>
      <w:r>
        <w:rPr>
          <w:color w:val="FF0000"/>
          <w:sz w:val="26"/>
          <w:szCs w:val="26"/>
        </w:rPr>
        <w:t xml:space="preserve"> </w:t>
      </w:r>
      <w:r>
        <w:rPr>
          <w:color w:val="FF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color w:val="FF0000"/>
                <w:sz w:val="18"/>
                <w:szCs w:val="18"/>
              </w:rPr>
            </w:pPr>
            <w:r>
              <w:rPr>
                <w:b/>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7 см. Уровни воды находятся на отметках 14,58 - 14.75 м БС, ниже НПГ на 25-42 см. Температура воды у Саратова 13,6º, что на 0,6° ниже температуры прошлого год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летне-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80 очагов, уменьшение на 22 очага, общая площадь 1315,6 га (по сравнению с аналогичным периодом прошлого года – 1296,835 га), увеличение на 18,765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1.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34 МО): Аткарский, Балашовский, Самойловский, Романовский, Калининский, Лысогорский, Петр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sz w:val="26"/>
          <w:szCs w:val="26"/>
        </w:rPr>
        <w:t>1 класс пожароопасности (8 МО): Аркадакский, Базарно-Карабулакский, Балтайский, Н.Бурасский, Красноармей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погодные явления (туман, видимость 500 м и менее).</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Источник – неблагоприятные погодные явления: туман, видимость 500 м и менее).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ются 1, 2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2.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22 МО): Балашовский, Самойловский, Романовский, Калининский, Лысогорский, Петро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20 МО): Аткарский, Аркадакский, Базарно-Карабулакский, Балтайский, Н.Бурасский, Красноармейский, Ртищевский, Екатериновский, Турковский, Саратовский, Воскресенский, Энгельсский, Татищевский, Хвалынский, Вольский, Духовницкий, Озинский районы, ГО ЗАТО Светлый, МО г. Шиханы, МО г. Саратов;</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4:00Z</dcterms:created>
  <dc:creator>prognoz-1</dc:creator>
  <dc:description/>
  <dc:language>en-US</dc:language>
  <cp:lastModifiedBy>User</cp:lastModifiedBy>
  <cp:lastPrinted>2021-09-21T12:42:00Z</cp:lastPrinted>
  <dcterms:modified xsi:type="dcterms:W3CDTF">2021-10-01T09:34:00Z</dcterms:modified>
  <cp:revision>2</cp:revision>
  <dc:subject/>
  <dc:title/>
</cp:coreProperties>
</file>