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03.03.2021г. по Саратовской области сохраняется усиление западного, северо-западного ветра, порывы 15-18 м/с.</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мар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ие, местами умеренные осадки. Днем местами небольшие осадки (снег, мокрый снег). Местами метель, гололедица, ночью местами гололёд (менее 5 мм). Ветер западный, северо-западный 6-11, ночью местами порывы 15-18 м/с, днем местами порывы до 14 м/с. Температура ночью -0...-5°, при прояснении до -10°,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5:00Z</dcterms:created>
  <dc:creator>prognoz-1</dc:creator>
  <dc:description/>
  <dc:language>en-US</dc:language>
  <cp:lastModifiedBy>User</cp:lastModifiedBy>
  <cp:lastPrinted>2021-02-21T12:05:00Z</cp:lastPrinted>
  <dcterms:modified xsi:type="dcterms:W3CDTF">2021-03-02T09:55:00Z</dcterms:modified>
  <cp:revision>2</cp:revision>
  <dc:subject/>
  <dc:title/>
</cp:coreProperties>
</file>