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3.11.2021 г. местами по Саратовской области ожидается туман (500 м и менее).</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03 ноября 2021 г.</w:t>
      </w:r>
      <w:r>
        <w:rPr>
          <w:b/>
          <w:color w:val="FF0000"/>
          <w:sz w:val="26"/>
          <w:szCs w:val="26"/>
        </w:rPr>
        <w:t xml:space="preserve"> </w:t>
      </w:r>
      <w:r>
        <w:rPr>
          <w:sz w:val="26"/>
          <w:szCs w:val="26"/>
        </w:rPr>
        <w:t>Облачная погода с прояснениями. Ночью преимущественно без осадков. Утром и днём местами небольшой дождь. Ночью и утром местами туман (500 м и менее). Ветер восточный 5-10 м/с, днём местами порывы до 14 м/с. Температура ночью 0...+5°, при прояснении до -5°,днём +5...+10°.</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Ночью преимущественно без осадков. Утром и днём небольшие осадки (дождь, мокрый снег), местами умеренные. Ветер юго-восточный 5-10 м/с, местами порывы 15-18 м/с. Температура ночью 0...+5°, при прояснении до -5°,днём +4...+9°.</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5 ноября 2021 г.</w:t>
      </w:r>
      <w:r>
        <w:rPr>
          <w:rFonts w:cs="Times New Roman" w:ascii="Times New Roman" w:hAnsi="Times New Roman"/>
          <w:color w:val="000000"/>
          <w:sz w:val="26"/>
          <w:szCs w:val="26"/>
        </w:rPr>
        <w:t xml:space="preserve"> Облачная погода с прояснениями. Преимущественно без осадков. Ветер южный 5-10 м/с, местами порывы до 14 м/с. Температура ночью +1...+6°, при прояснении до -4°,днём +6...+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2.11.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2 МО): 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1 МО): Аткарский, Аркадакский, Балашовский, Самойловский, Романовский, Лысогорский, Красноармейский, Саратовский, Воскресенский, Энгельс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26 МО): Калининский, Петровский, Ртищевский, Екатериновский, Турков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3 МО): 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туман, видимость 500 м и мене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Возможны нарушения в работе авиации (</w:t>
      </w:r>
      <w:r>
        <w:rPr>
          <w:sz w:val="26"/>
          <w:szCs w:val="26"/>
        </w:rPr>
        <w:t>источник - туман, видимость 500 м и менее).</w:t>
      </w:r>
    </w:p>
    <w:p>
      <w:pPr>
        <w:pStyle w:val="Normal"/>
        <w:ind w:right="-2"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2 см. Уровни воды находятся на отметках 14.64 - 14.72 м БС, ниже НПГ на 28 - 36 см, ниже уровней прошлого года на 19 - 91 см. Температура воды у Саратова 8.6º, что ниже значения прошлого года на 0.2º. На малых реках области продолжается осенняя межень.</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й сухой растительности. Местами прогнозируется 4 класс пожарной опасн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3.11.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2 МО): Александрово-Гайский, Новоуз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5 МО): Аткарский, Аркадакский, Балашовский, Самойловский, Романовский, Лысогорский, Красноармейский, Саратовский, Воскресенский, Энгельсский, Краснокутский, Питерский, Ровенский, Совет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22 МО): Калининский, Петровский, Ртищевский, Екатериновский, Турковский, Татищевский, Хвалынский, Вольский, Духовницкий, Балаковский, Ершовский, Дергачевский, Федоровский, Марксовский, Озин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1 класс пожароопасности (3 МО): 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4:00Z</dcterms:created>
  <dc:creator>prognoz-1</dc:creator>
  <dc:description/>
  <dc:language>en-US</dc:language>
  <cp:lastModifiedBy>User</cp:lastModifiedBy>
  <cp:lastPrinted>2021-11-01T11:54:00Z</cp:lastPrinted>
  <dcterms:modified xsi:type="dcterms:W3CDTF">2021-11-02T10:04:00Z</dcterms:modified>
  <cp:revision>2</cp:revision>
  <dc:subject/>
  <dc:title/>
</cp:coreProperties>
</file>