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до конца дня 03.09.2021 г. и ночью 04.09.2021 г. местами по Саратовской области ожидается очень сильный дождь (50 мм и более).</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04.09.2021 г. местами по Саратовской области ожидается сильный дождь (15-49 мм), ночью и утром местами усиление западного ветра, порывы 17-22 м/с, днём местами порывы 15-20 м/с. Ночью 04.09.2021 г. в Саратове ожидается усиление западного ветра, порывы 17-22 м/с, днём местами порывы 15-18 м/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4 сентября 2021 г. </w:t>
      </w:r>
      <w:r>
        <w:rPr>
          <w:sz w:val="26"/>
          <w:szCs w:val="26"/>
        </w:rPr>
        <w:t>Облачно с прояснениями. Ночью кратковременный дождь, местами сильный, локально очень сильный. Днём местами кратковременный дождь. Ветер западный 5-10 м/с, ночью и утром местами порывы 17-22 м/с, днём местами порывы 15-20 м/с. Температура ночью +6...+11°, днём +12...+17°, в Левобережье местами до +22°.</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5 сентября  2021 г. </w:t>
      </w:r>
      <w:r>
        <w:rPr>
          <w:rFonts w:cs="Times New Roman" w:ascii="Times New Roman" w:hAnsi="Times New Roman"/>
          <w:color w:val="000000"/>
          <w:sz w:val="26"/>
          <w:szCs w:val="26"/>
        </w:rPr>
        <w:t>Переменная облачность. Ночью без существенных осадков. Днём местами кратковременный дождь. Ветер северо-западный, западный 5-10 м/с, днём местами порывы до 14 м/с. Температура ночью +2...+7°, днём +12...+1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сентября  2021 г.</w:t>
      </w:r>
      <w:r>
        <w:rPr>
          <w:rFonts w:cs="Times New Roman" w:ascii="Times New Roman" w:hAnsi="Times New Roman"/>
          <w:color w:val="000000"/>
          <w:sz w:val="26"/>
          <w:szCs w:val="26"/>
        </w:rPr>
        <w:t xml:space="preserve"> Переменная облачность. Ночью без существенных осадков. Днём местами небольшой дождь. Ветер северный, северо-западный 3-8 м/с, днём 5-10 м/с. Температура ночью +1...+6°, днём +12...+1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7-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sz w:val="26"/>
          <w:szCs w:val="26"/>
        </w:rPr>
        <w:t>За сутки зарегистрирован 1 лесной пожар на общей площади 0,9 га:</w:t>
      </w:r>
    </w:p>
    <w:p>
      <w:pPr>
        <w:pStyle w:val="Normal"/>
        <w:ind w:firstLine="567"/>
        <w:jc w:val="both"/>
        <w:rPr/>
      </w:pPr>
      <w:r>
        <w:rPr>
          <w:sz w:val="26"/>
          <w:szCs w:val="26"/>
        </w:rPr>
        <w:t>- Красноармейский  район, н.п. Даниловка, низовой, ликвидирован на площади 4,22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55 очагов ландшафтных (природных) пожаров (по сравнению с аналогичным периодом прошлого года – 54 очага, увеличение на 1 пожар, общая площадь 1312,2 га (по сравнению с аналогичным периодом прошлого года – 597,295 га), увеличение на 714,90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color w:val="FF0000"/>
          <w:sz w:val="26"/>
          <w:szCs w:val="26"/>
        </w:rPr>
      </w:pPr>
      <w:r>
        <w:rPr>
          <w:rFonts w:eastAsia="MS Mincho;MS Gothic"/>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3.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4 МО): </w:t>
      </w:r>
      <w:r>
        <w:rPr>
          <w:sz w:val="26"/>
          <w:szCs w:val="26"/>
        </w:rPr>
        <w:t>Базарно-Карабулакский, Балтайский, Новобурасский, Ершовский райо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sz w:val="26"/>
          <w:szCs w:val="26"/>
        </w:rPr>
        <w:t>1 класс пожароопасности (10 МО):</w:t>
      </w:r>
      <w:r>
        <w:rPr>
          <w:sz w:val="26"/>
          <w:szCs w:val="26"/>
        </w:rPr>
        <w:t xml:space="preserve"> Аткарский, Аркадакский, Балашовский, Самойловский, Романовский, Калининский, Лысогор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bCs/>
          <w:sz w:val="26"/>
          <w:szCs w:val="26"/>
        </w:rPr>
        <w:t xml:space="preserve"> и  неблагоприятные погодные явления (</w:t>
      </w:r>
      <w:r>
        <w:rPr>
          <w:sz w:val="26"/>
          <w:szCs w:val="26"/>
        </w:rPr>
        <w:t>гроза, сильный дождь (50 мм и более), усиление ветра до 22 м/с).</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погодные явления (сильный дождь (50 мм и более), усиление ветра до 22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сильный дождь (50 мм и более), усиление ветра до 22 м/с</w:t>
      </w:r>
      <w:r>
        <w:rPr>
          <w:sz w:val="26"/>
          <w:szCs w:val="26"/>
        </w:rPr>
        <w:t>).</w:t>
      </w:r>
    </w:p>
    <w:p>
      <w:pPr>
        <w:pStyle w:val="Normal"/>
        <w:ind w:right="-2"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 сильный дождь (50 мм и более), усиление ветра до 22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2 до +17 см. Уровни воды находятся на отметках 14,27 - 14.97 м БС. Температура воды у Саратова 22,2º, что на 1,4º выше значения прошлого года. На большинстве рек области уровни воды выше прошлогодних значений на 8-14 см. На реке Большой Узень у Новоузенска уровень воды ниже прошлогоднего уровня на 26 см.</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4.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w:t>
      </w:r>
      <w:r>
        <w:rPr>
          <w:sz w:val="26"/>
          <w:szCs w:val="26"/>
        </w:rPr>
        <w:t xml:space="preserve">нет;  </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sz w:val="26"/>
          <w:szCs w:val="26"/>
        </w:rPr>
        <w:t>1 класс пожароопасности (42 МО):</w:t>
      </w:r>
      <w:r>
        <w:rPr>
          <w:sz w:val="26"/>
          <w:szCs w:val="26"/>
        </w:rPr>
        <w:t xml:space="preserve"> Аткарский, Аркадакский, Балашовский, Самойловский, Романовский, Калининский, Лысогорский, Ртищевский, Екатериновский, Турковский, 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9:00Z</dcterms:created>
  <dc:creator>prognoz-1</dc:creator>
  <dc:description/>
  <dc:language>en-US</dc:language>
  <cp:lastModifiedBy>User</cp:lastModifiedBy>
  <cp:lastPrinted>2021-08-31T12:24:00Z</cp:lastPrinted>
  <dcterms:modified xsi:type="dcterms:W3CDTF">2021-09-03T09:29:00Z</dcterms:modified>
  <cp:revision>2</cp:revision>
  <dc:subject/>
  <dc:title/>
</cp:coreProperties>
</file>