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ночью и днём 04.12.2021 г. местами по Саратовской области ожидается туман с видимостью 500 м и менее, на дорогах гололедица. Ночью и днём 04.12.2021 г. местами по Саратовской области и в Саратове ожидается усиление южного ветра, порывы 15-18 м/с.</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04 декабря 2021 г.</w:t>
      </w:r>
      <w:r>
        <w:rPr>
          <w:b/>
          <w:color w:val="FF0000"/>
          <w:sz w:val="26"/>
          <w:szCs w:val="26"/>
        </w:rPr>
        <w:t xml:space="preserve"> </w:t>
      </w:r>
      <w:r>
        <w:rPr>
          <w:sz w:val="26"/>
          <w:szCs w:val="26"/>
        </w:rPr>
        <w:t>Облачная погода с прояснением. Ночью местами небольшие осадки (дождь, мокрый снег). Утром и днём умеренные осадки (дождь, мокрый снег),местами небольшие. Местами туман (500 м и менее), гололед (0-5 мм), налипание мокрого снега (≤ 10 мм), на дорогах гололедица. Ветер южный 6-11 м/с, местами порывы 15-18 м/с. Температура ночью 0...+5°, днём 0...+5°.</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5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с прояснением. Ночью местами небольшие осадки (мокрый снег, дождь), в отдельных районах умеренные. Днём местами в Левобережье небольшие осадки. Ветер северо-западный 4-9 м/с, ночью местами порывы до 13 м/с. Температура ночью -1...-6°, днём +2...-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6 декабря 2021 г.</w:t>
      </w:r>
      <w:r>
        <w:rPr>
          <w:rFonts w:cs="Times New Roman" w:ascii="Times New Roman" w:hAnsi="Times New Roman"/>
          <w:color w:val="000000"/>
          <w:sz w:val="26"/>
          <w:szCs w:val="26"/>
        </w:rPr>
        <w:t xml:space="preserve"> Переменная облачность. Ночью преимущественно без осадков. Днём местами небольшие осадки Ветер юго-восточный 5-10 м/с, днём местами порывы до 14 м/с. Температура ночью -2...-7°, днём +2...-3°.</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прошедших суток наблюдалось колебание уровней воды от -6 до +6 см. Уровни воды находятся на отметках 14.62 - 14.86 м БС, ниже НПГ на 14 - 38 см, ниже уровней прошлого года на 1 - 100 см. Температура воды у Саратова 1,6º.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color w:val="FF0000"/>
          <w:sz w:val="26"/>
          <w:szCs w:val="26"/>
        </w:rPr>
      </w:pPr>
      <w:r>
        <w:rPr>
          <w:rFonts w:eastAsia="Times New Roman"/>
          <w:bCs/>
          <w:iCs/>
          <w:color w:val="FF0000"/>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2-75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метеоявления -  туман (видимость 500 м и менее),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явления - усиление  южного  ветра, порывы до 18 м/с, налипание мокрого снега (менее 10 мм), гололед (0-5 мм).</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явления - усиление южного ветра, порывы до 18 м/с.</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туман (</w:t>
      </w:r>
      <w:r>
        <w:rPr>
          <w:sz w:val="26"/>
          <w:szCs w:val="26"/>
        </w:rPr>
        <w:t>видимость 500 м и менее</w:t>
      </w:r>
      <w:r>
        <w:rPr>
          <w:bCs/>
          <w:sz w:val="26"/>
          <w:szCs w:val="26"/>
        </w:rPr>
        <w:t>), гололед, гололедица.</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4:00Z</dcterms:created>
  <dc:creator>prognoz-1</dc:creator>
  <dc:description/>
  <dc:language>en-US</dc:language>
  <cp:lastModifiedBy>User</cp:lastModifiedBy>
  <cp:lastPrinted>2021-11-29T12:23:00Z</cp:lastPrinted>
  <dcterms:modified xsi:type="dcterms:W3CDTF">2021-12-03T09:04:00Z</dcterms:modified>
  <cp:revision>2</cp:revision>
  <dc:subject/>
  <dc:title/>
</cp:coreProperties>
</file>