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color w:val="FF0000"/>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ночью и днем 05.02.21 местами по Саратовской области и в Саратове сохранится туман (500 м и менее), сильная гололедица. Утром и днем местами по области ожидается усиление южного ветра порывы 15-18 м/с, в Саратове до 15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осадки, в отдельных районах умеренные, днем осадки (дождь, дождь со снегом, снег). Местами туман (500 м и менее), гололед, на дорогах гололедица. Ветер южной четверти 5-10 м/с, ночью местами порывы до 13 м/с, утром и днем местами до 15-18 м/с. Температура ночью -2...+3°, днём +0...+5°, в течение дня в Правобережных районах области понижение до -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6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ой снег, ночью мокрый снег, метель, на дорогах гололедица. Ветер западной четверти 5-10 м/с, местами порывы 15-18 м/с. Температура ночью -10...-15°, в южной половине местами до -5°,  днём                       -7...-1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7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слабый снег, на дорогах гололедица. Ветер западной четверти 5-10 м/с, ночью местами порывы до 12 м/с, утром и днем местами порывы 15-17 м/с. Температура ночью -15...-20°, в южной половине местами до -10°, днём -10...-15°.</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pPr>
      <w:r>
        <w:rPr>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6 до +8 см.</w:t>
      </w:r>
    </w:p>
    <w:p>
      <w:pPr>
        <w:pStyle w:val="Normal"/>
        <w:ind w:firstLine="567"/>
        <w:jc w:val="both"/>
        <w:rPr/>
      </w:pPr>
      <w:r>
        <w:rPr>
          <w:sz w:val="26"/>
          <w:szCs w:val="26"/>
        </w:rPr>
        <w:t>Уровни воды находятся на отметках 14,96 - 15,28 м БС, ниже значений прошлого года на 7 - 166 см, на участке Балаково - Саратов выше НПГ на 0 - 28 см, у Ровного - ниже НПГ на 4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Normal"/>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w:t>
      </w:r>
      <w:r>
        <w:rPr>
          <w:color w:val="FF0000"/>
          <w:sz w:val="26"/>
          <w:szCs w:val="26"/>
        </w:rPr>
        <w:t xml:space="preserve"> </w:t>
      </w:r>
      <w:r>
        <w:rPr>
          <w:sz w:val="26"/>
          <w:szCs w:val="26"/>
        </w:rPr>
        <w:t>– туман (видимость 500 м и менее), сильная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color w:val="FF0000"/>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w:t>
      </w:r>
      <w:r>
        <w:rPr>
          <w:sz w:val="26"/>
          <w:szCs w:val="26"/>
        </w:rPr>
        <w:t>осадки (снег, мокрый снег, дождь), гололед.</w:t>
      </w:r>
    </w:p>
    <w:p>
      <w:pPr>
        <w:pStyle w:val="Normal"/>
        <w:jc w:val="both"/>
        <w:rPr>
          <w:color w:val="FF0000"/>
          <w:sz w:val="26"/>
          <w:szCs w:val="26"/>
        </w:rPr>
      </w:pPr>
      <w:r>
        <w:rPr>
          <w:color w:val="FF0000"/>
          <w:sz w:val="26"/>
          <w:szCs w:val="26"/>
        </w:rPr>
      </w:r>
    </w:p>
    <w:p>
      <w:pPr>
        <w:pStyle w:val="Normal"/>
        <w:jc w:val="both"/>
        <w:rPr/>
      </w:pPr>
      <w:r>
        <w:rPr>
          <w:b/>
          <w:bCs/>
          <w:color w:val="FF0000"/>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w:t>
      </w:r>
      <w:r>
        <w:rPr>
          <w:sz w:val="26"/>
          <w:szCs w:val="26"/>
        </w:rPr>
        <w:t>осадки (снег, мокрый снег, дождь), гололед, порывы ветра до 18 м/с.</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осадки, порывы ветра до 18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 </w:t>
      </w:r>
      <w:r>
        <w:rPr>
          <w:sz w:val="26"/>
          <w:szCs w:val="26"/>
        </w:rPr>
        <w:t>туман (500 м и менее), сильная гололедица.</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5:00Z</dcterms:created>
  <dc:creator>prognoz-1</dc:creator>
  <dc:description/>
  <dc:language>en-US</dc:language>
  <cp:lastModifiedBy>User</cp:lastModifiedBy>
  <cp:lastPrinted>2021-01-22T12:02:00Z</cp:lastPrinted>
  <dcterms:modified xsi:type="dcterms:W3CDTF">2021-02-04T09:15:00Z</dcterms:modified>
  <cp:revision>2</cp:revision>
  <dc:subject/>
  <dc:title/>
</cp:coreProperties>
</file>