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05.03.2021г. местами по Саратовской области сохранится усиление юго-западного ветра, порывы 15-18 м/с, в Саратове до 15 м/с. Днем 05.03.2021г. местами в Левобережье сохранится усиление юго-западного ветра, порывы 15-16 м/с.</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марта 2021 г.</w:t>
      </w:r>
      <w:r>
        <w:rPr>
          <w:rFonts w:cs="Times New Roman" w:ascii="Times New Roman" w:hAnsi="Times New Roman"/>
          <w:color w:val="000000"/>
          <w:sz w:val="26"/>
          <w:szCs w:val="26"/>
        </w:rPr>
        <w:t xml:space="preserve"> Облачно с прояснениями. Ночью местами небольшие осадки (снег, мокрый снег, дождь). Днем небольшие осадки (мокрый снег, дождь), местами умеренные. Местами туман (500-1000м), налипание мокрого снега (менее 11мм), гололёд (0-5мм), гололедица. Ветер юго-западный 6-11, ночью местами порывы 15-18 м/с, днем местами в Левобережье порывы 15-16 м/с. Температура ночью +2...-3°,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6 марта 2021 г. </w:t>
      </w:r>
      <w:r>
        <w:rPr>
          <w:rFonts w:cs="Times New Roman" w:ascii="Times New Roman" w:hAnsi="Times New Roman"/>
          <w:color w:val="000000"/>
          <w:sz w:val="26"/>
          <w:szCs w:val="26"/>
        </w:rPr>
        <w:t>Облачно с прояснениями. Ночью местами небольшой снег. Днем небольшой снег, мокрый снег, местами умеренный. Ветер северо-западный, северный 4-9 м/с, днем местами порывы до 14 м/с. Температура ночью -2...-7°, при прояснении -12°,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7 марта 2021 г. </w:t>
      </w:r>
      <w:r>
        <w:rPr>
          <w:rFonts w:cs="Times New Roman" w:ascii="Times New Roman" w:hAnsi="Times New Roman"/>
          <w:color w:val="000000"/>
          <w:sz w:val="26"/>
          <w:szCs w:val="26"/>
        </w:rPr>
        <w:t>Переменная облачность. Местами небольшой снег. Ветер северо-западный с переходом на юго-западный 6-11 м/с, утром и днем местами порывы 15-17 м/с. Температура ночью -6...-11°, в северной половине местами до -16°,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1 до +7 см. Уровни воды находятся на отметках 14,98 - 15,46 м БС, на участке Балаково - Вольск ниже значений прошлого года на 88 - 90 см, у Маркса и Саратова выше - на 17 - 18 см, от Балаково до Саратова выше НПГ на 19 - 46 см. В районе Вольска наблюдается неполный ледостав. На малых реках области продолжается зимняя межень. Река Малый Узень в районе водомерного</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 у с.Малый Узень промерзла.</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усиление юго-западного ветра (порывы 15-18 м/с), туман (500-1000м), гололедица, осадки.</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пий</w:t>
      </w:r>
      <w:r>
        <w:rPr/>
        <w:t>»</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усиление юго-западного ветра, порывы 15-18 м/с, в Саратове до 15 м/с, осадки (снег, мокрый снег, дождь), налипание мокрого снега (менее 11мм), гололёд (0-5мм).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8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усиление юго-западного ветра (порывы 15-18 м/с), туман (500-1000м), гололедица, осадки (снег, мокрый снег, дождь).</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3:00Z</dcterms:created>
  <dc:creator>prognoz-1</dc:creator>
  <dc:description/>
  <dc:language>en-US</dc:language>
  <cp:lastModifiedBy>User</cp:lastModifiedBy>
  <cp:lastPrinted>2021-02-21T12:05:00Z</cp:lastPrinted>
  <dcterms:modified xsi:type="dcterms:W3CDTF">2021-03-04T11:33:00Z</dcterms:modified>
  <cp:revision>2</cp:revision>
  <dc:subject/>
  <dc:title/>
</cp:coreProperties>
</file>