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color w:val="FF0000"/>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 xml:space="preserve">ночью и днем 06.03.21г. местами по Саратовской области ожидается туман (500 м и менее), сильная гололедица. Днем 06.03.21г. местами ожидается усиление северо-восточного ветра,  порывы до 15 м/с. </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6 марта 2021 г.</w:t>
      </w:r>
      <w:r>
        <w:rPr>
          <w:rFonts w:cs="Times New Roman" w:ascii="Times New Roman" w:hAnsi="Times New Roman"/>
          <w:color w:val="000000"/>
          <w:sz w:val="26"/>
          <w:szCs w:val="26"/>
        </w:rPr>
        <w:t xml:space="preserve"> Облачная погода с прояснениями. Ночью местами небольшой снег. Днем небольшой снег, мокрый снег, местами умеренный, метель. Местами туман (500 м и менее), днем местами гололед (менее 6 мм), налипание мокрого снега (менее 11 мм). Сильная гололедица. Ветер северо-западный с переходом на северо-восточный 5-10 м/с, днем местами порывы до 15 м/с. Температура ночью -8...-13°, на юго-востоке области до -3°,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7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небольшой снег, местами умеренный. Днем без существенных осадков.  На дорогах гололедица. Ветер северо-западный с переходом на юго-западный ночью 5-10 м/с,  местами порывы до 15 м/с, днем 6-11 м/с, местами порывы 15-18 м/с. Температура ночью-7...-12°, при прояснении до -17°, днём +1...-4°, в северной половине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8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Ночью небольшой снег, мокрый снег. Днем небольшие осадки (снег, мокрый снег, дождь), местами умеренные. На дорогах гололедица. Ветер юго-западный, западный 6-11 м/с, порывы 15-20 м/с. Температура ночью -4...-9°,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За счёт разности сбросов 2-х Волжских ГЭС на Волгоградском водохранилище в течение прошедших суток наблюдалось колебание уровней воды от - 10 до +2 см. Уровни воды находятся на отметках 14,91 - 15,47 м БС, на участке Балаково - Вольск ниже значений прошлого года на 76 - 85 см, у Маркса и Саратова выше - на 8 - 20 см, от Балаково до Саратова выше НПГ на 19 - 47 см. Толщина льда колеблется от 20 до 52 см, у Маркса и Саратова ниже нормы на 5 -32 см, у Ровного выше нормы на 5 см. В районе Вольска наблюдается неполный ледостав. На малых реках области продолжается зимняя межень. Уровни воды на большинстве рек ниже значений прошлого года на 35-155 см. Толщина льда колеблется от 45 до 69 см, выше нормы на 6-19 см. Река Малый Узень в районе водомерного поста у  с. Малый Узень промерзла. </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w:t>
      </w:r>
      <w:r>
        <w:rPr>
          <w:color w:val="FF0000"/>
          <w:sz w:val="26"/>
          <w:szCs w:val="26"/>
        </w:rPr>
        <w:t xml:space="preserve"> – </w:t>
      </w:r>
      <w:r>
        <w:rPr>
          <w:sz w:val="26"/>
          <w:szCs w:val="26"/>
        </w:rPr>
        <w:t>усиление юго-западного ветра (порывы до 15  м/с), туман (500 м и менее), гололедица, осадки.</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и неблагоприятные погодные явления  - усиление ветра, порывы до 15 м/с, осадки (снег, мокрый снег), метель, налипание мокрого снега (менее 11 мм), гололёд (менее 6 мм).</w:t>
      </w:r>
      <w:r>
        <w:rPr>
          <w:bCs/>
          <w:color w:val="FF0000"/>
          <w:sz w:val="26"/>
          <w:szCs w:val="26"/>
        </w:rPr>
        <w:t xml:space="preserve">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5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усиление ветра (порывы до 15 м/с), туман (менее 500 м), сильная гололедица, осадки (снег, мокрый снег), метель.</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sz w:val="26"/>
          <w:szCs w:val="26"/>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0:00Z</dcterms:created>
  <dc:creator>prognoz-1</dc:creator>
  <dc:description/>
  <dc:language>en-US</dc:language>
  <cp:lastModifiedBy>User</cp:lastModifiedBy>
  <cp:lastPrinted>2021-02-21T12:05:00Z</cp:lastPrinted>
  <dcterms:modified xsi:type="dcterms:W3CDTF">2021-03-05T10:10:00Z</dcterms:modified>
  <cp:revision>2</cp:revision>
  <dc:subject/>
  <dc:title/>
</cp:coreProperties>
</file>