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7 октября 2021 г.</w:t>
      </w:r>
      <w:r>
        <w:rPr>
          <w:b/>
          <w:color w:val="FF0000"/>
          <w:sz w:val="26"/>
          <w:szCs w:val="26"/>
        </w:rPr>
        <w:t xml:space="preserve"> </w:t>
      </w:r>
      <w:r>
        <w:rPr>
          <w:sz w:val="26"/>
          <w:szCs w:val="26"/>
        </w:rPr>
        <w:t>Переменная облачность. Без осадков. Ночью и утром местами туман (500-1000 м). Ветер северо-восточный, восточный 3-8 м/с, днём 5-10 м/с. Температура ночью 0...-5°, на возвышенных местах до +5°, днём +8...+1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8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о-восточный 3-8 м/с, днём 5-10 м/с. Температура ночью -1...-6°, на возвышенных местах до +4°,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9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осадков. Ветер северный 3-8 м/с, днём 5-10 м/с. Температура ночью -1...-6°, на возвышенных местах до +4°,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8 см. Уровни воды находятся на отметках 14,60 - 14.71 м БС, ниже НПГ на 29 - 40 см. Температура воды у Саратова 12,2º, что на 1,8° ниже значения температур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94 очага, уменьшение на 36 очагов, общая площадь 1315,6 га (по сравнению с аналогичным периодом прошлого года – 1516,443 га), уменьшение на 200,843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6.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погодные явления (туман, видимость 500 -1000 м).</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туман, видимость 500-1000 м).  </w:t>
      </w:r>
    </w:p>
    <w:p>
      <w:pPr>
        <w:pStyle w:val="Normal"/>
        <w:ind w:right="-2"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2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7.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6:00Z</dcterms:created>
  <dc:creator>prognoz-1</dc:creator>
  <dc:description/>
  <dc:language>en-US</dc:language>
  <cp:lastModifiedBy>User</cp:lastModifiedBy>
  <cp:lastPrinted>2021-10-04T11:16:00Z</cp:lastPrinted>
  <dcterms:modified xsi:type="dcterms:W3CDTF">2021-10-06T09:56:00Z</dcterms:modified>
  <cp:revision>2</cp:revision>
  <dc:subject/>
  <dc:title/>
</cp:coreProperties>
</file>