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8 октября 2021 г.</w:t>
      </w:r>
      <w:r>
        <w:rPr>
          <w:b/>
          <w:color w:val="FF0000"/>
          <w:sz w:val="26"/>
          <w:szCs w:val="26"/>
        </w:rPr>
        <w:t xml:space="preserve"> </w:t>
      </w:r>
      <w:r>
        <w:rPr>
          <w:sz w:val="26"/>
          <w:szCs w:val="26"/>
        </w:rPr>
        <w:t>Переменная облачность. Преимущественно без осадков. Ночью и утром местами туман (менее 500 м), на отдельных участках дорог скользко. Ветер восточный, северо-восточный 4-9 м/с. Температура ночью -2...-7°, на возвышенных местах до +3°, днём +9...+14°.</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Ночью и утром местами туман. Ветер северо-западный, северный 4-9 м/с. Температура ночью             -2...-7°, на возвышенных местах до +3°, днём +11...+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Ночью и утром местами туман. Ветер северный, северо-восточный 4-9 м/с. Температура ночью          -2...-7°, на возвышенных местах до +3°, днём +11...+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6 см. Уровни воды находятся на отметках 14,59 - 14.72 м БС, ниже НПГ на 28 - 41 см. Температура воды у Саратова 12,2º, что на 1,8° ниже значения температуры прошлого года. На малых реках области продолжается летне-осен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8 очагов ландшафтных (природных) пожаров (по сравнению с аналогичным периодом прошлого года – 94 очага, уменьшение на 36 очагов, общая площадь 1315,6 га (по сравнению с аналогичным периодом прошлого года – 1516,443 га), уменьшение на 200,843 га.</w:t>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7.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погодные явления (туман, менее 500 м), на отдельных участках дорог скользко.</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туман, менее 500 м</w:t>
      </w:r>
      <w:r>
        <w:rPr>
          <w:bCs/>
          <w:sz w:val="26"/>
          <w:szCs w:val="26"/>
        </w:rPr>
        <w:t xml:space="preserve">).  </w:t>
      </w:r>
    </w:p>
    <w:p>
      <w:pPr>
        <w:pStyle w:val="Normal"/>
        <w:ind w:right="-2"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ется 2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8.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9:00Z</dcterms:created>
  <dc:creator>prognoz-1</dc:creator>
  <dc:description/>
  <dc:language>en-US</dc:language>
  <cp:lastModifiedBy>User</cp:lastModifiedBy>
  <cp:lastPrinted>2021-10-07T11:50:00Z</cp:lastPrinted>
  <dcterms:modified xsi:type="dcterms:W3CDTF">2021-10-07T11:19:00Z</dcterms:modified>
  <cp:revision>2</cp:revision>
  <dc:subject/>
  <dc:title/>
</cp:coreProperties>
</file>