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08 декабря 2021 г.</w:t>
      </w:r>
      <w:r>
        <w:rPr>
          <w:b/>
          <w:color w:val="FF0000"/>
          <w:sz w:val="26"/>
          <w:szCs w:val="26"/>
        </w:rPr>
        <w:t xml:space="preserve"> </w:t>
      </w:r>
      <w:r>
        <w:rPr>
          <w:sz w:val="26"/>
          <w:szCs w:val="26"/>
        </w:rPr>
        <w:t>Переменная облачность. Ночью местами слабые осадки (мокрый снег, морось). Днём преимущественно без осадков. Ночью и утром местами туман (500-1000 м), изморозь (≤ 19 мм), гололед (≤5 мм). На дорогах гололедица. Ветер юго-восточный 5-10 м/с, местами порывы до 14 м/с. Температура ночью 0...-5°, в северной половине местами до -10°,днём -1...+4°.</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преимущественно без осадков. Днём местами небольшие осадки (снег, мокрый снег, морось). Ветер юго-восточный 5-10 м/с, ночью местами порывы до 14 м/с. Температура ночью +1...-4°, днём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Ночью местами небольшие осадки (снег, мокрый снег, морось)Днём небольшие осадки, местами умеренные. Ветер северный 5-10 м/с. Температура ночью 0...-5°, днём +2...-3°.</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 -18 до +1 см. Уровни воды находятся на отметках 14.48 - 14.64 м БС, ниже НПГ на 36 - 52 см, ниже уровней прошлого года на 11 - 140 см. Температура воды у Саратова 1,0º.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погодные метеоявления -  туман (видимость 500-1000м),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9:00Z</dcterms:created>
  <dc:creator>prognoz-1</dc:creator>
  <dc:description/>
  <dc:language>en-US</dc:language>
  <cp:lastModifiedBy>User</cp:lastModifiedBy>
  <cp:lastPrinted>2021-11-29T12:23:00Z</cp:lastPrinted>
  <dcterms:modified xsi:type="dcterms:W3CDTF">2021-12-07T09:09:00Z</dcterms:modified>
  <cp:revision>2</cp:revision>
  <dc:subject/>
  <dc:title/>
</cp:coreProperties>
</file>