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9 февра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09.02.2021 г. в северных районах области ожидается мороз: минимальная температура воздуха -25...-28°. Днем 09.02.2021 г местами в Правобережных районах области ожидается усиление юго-западного ветра, порывы 15-17 м/с.</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9 февра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Ночью без существенных осадков. Во второй половине дня местами в Правобережье снег. Ночью и утром местами туман                 (500-1000 м), изморозь (менее 20 мм). На дорогах гололедица. Ветер северо-западный с переходом на юго-восточный ночью 4-9 м/с; днем 5-10 м/с, местами порывы 12-17 м/с. Температура ночью -18...-23°, в пониженных местах до -28°, днём -12...-1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10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ая погода с прояснениями. Ночью снег, местами сильный.</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Днем местами небольшой снег, мокрый снег. Местами метель. На дорогах гололедица. Ветер юго-восточный ночью 6-11 м/с, местами порывы 15-18 м/с, днем 5-10 м/с, местами порывы до 14 м/с. Температура ночью-12...-17°, при прояснении до -22°, днём-5...-10°, в северной половине -10...-1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1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ая погода с прояснениями. Ночью и утром снег, местами сильный. Днем местами небольшие осадки (снег, мокрый снег, снег с дождем). Местами метель, туман (500 м и менее). На дорогах гололедица. Ветер восточный, северо-восточный 5-10 м/с, днем порывистый. Температура ночью -7...-12°, при прояснении до -17°, днём                 -5...-10°, местами в южной половине 0...-5°.</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FF0000"/>
                <w:sz w:val="18"/>
                <w:szCs w:val="18"/>
              </w:rPr>
            </w:pPr>
            <w:r>
              <w:rPr>
                <w:b/>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
        <w:ind w:firstLine="567"/>
        <w:jc w:val="both"/>
        <w:rPr>
          <w:sz w:val="26"/>
          <w:szCs w:val="26"/>
        </w:rPr>
      </w:pPr>
      <w:r>
        <w:rPr>
          <w:sz w:val="26"/>
          <w:szCs w:val="26"/>
        </w:rPr>
        <w:t>За счёт разности сбросов 2-х Волжских ГЭС на Волгоградском водохранилище в течение прошедших суток продолжалось колебание уровней воды от -3 до +8 см. Уровни воды находятся на отметках 14,93 - 15,33 м БС, ниже значений прошлого года на 6 - 140 см, на участке Балаково-Саратов выше НПГ на 20 - 33 см, у Ровного - ниже НПГ на 7 см. В районе Вольска наблюдается неполный ледостав, у Маркса, Саратова и Ровного - ледостав. На малых реках области продолжается зимняя межень. Река Малый Узень в районе водомерного поста у с. Малый Узень промерзла.</w:t>
      </w:r>
    </w:p>
    <w:p>
      <w:pPr>
        <w:pStyle w:val="Normal"/>
        <w:ind w:firstLine="567"/>
        <w:jc w:val="both"/>
        <w:rPr>
          <w:color w:val="FF0000"/>
          <w:sz w:val="26"/>
          <w:szCs w:val="26"/>
        </w:rPr>
      </w:pPr>
      <w:r>
        <w:rPr>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7-749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4"/>
          <w:szCs w:val="26"/>
        </w:rPr>
      </w:pPr>
      <w:r>
        <w:rPr>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color w:val="FF0000"/>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еблагоприятные погодные условия - мороз (минимальная температура воздуха -25...-28°).</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 – гололедица, осадки.</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изкими температурами воздуха (мороз до -28 С).</w:t>
      </w:r>
    </w:p>
    <w:p>
      <w:pPr>
        <w:pStyle w:val="Normal"/>
        <w:jc w:val="both"/>
        <w:rPr>
          <w:bCs/>
          <w:color w:val="FF0000"/>
          <w:sz w:val="26"/>
          <w:szCs w:val="26"/>
        </w:rPr>
      </w:pPr>
      <w:r>
        <w:rPr>
          <w:bCs/>
          <w:color w:val="FF0000"/>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неблагоприятные погодные явления -  </w:t>
      </w:r>
      <w:r>
        <w:rPr>
          <w:sz w:val="26"/>
          <w:szCs w:val="26"/>
        </w:rPr>
        <w:t>порывы ветра до 17 м/с.</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r>
        <w:rPr>
          <w:bCs/>
          <w:color w:val="FF0000"/>
          <w:sz w:val="26"/>
          <w:szCs w:val="26"/>
        </w:rPr>
        <w:t xml:space="preserve">. </w:t>
      </w:r>
      <w:r>
        <w:rPr>
          <w:bCs/>
          <w:sz w:val="26"/>
          <w:szCs w:val="26"/>
        </w:rPr>
        <w:t>Возможен ветровал деревьев (Источник – порывы ветра до 17 м/с).</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rPr>
          <w:color w:val="FF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Нарушений в работе авиации, вызванных </w:t>
      </w:r>
      <w:r>
        <w:rPr>
          <w:sz w:val="26"/>
          <w:szCs w:val="26"/>
        </w:rPr>
        <w:t xml:space="preserve">неблагоприятными </w:t>
      </w:r>
      <w:r>
        <w:rPr>
          <w:bCs/>
          <w:sz w:val="26"/>
          <w:szCs w:val="26"/>
        </w:rPr>
        <w:t>погодными явлениями не прогнозируется.</w:t>
      </w:r>
    </w:p>
    <w:p>
      <w:pPr>
        <w:pStyle w:val="Normal"/>
        <w:ind w:firstLine="567"/>
        <w:jc w:val="both"/>
        <w:rPr>
          <w:bCs/>
          <w:color w:val="FF0000"/>
          <w:sz w:val="26"/>
          <w:szCs w:val="26"/>
        </w:rPr>
      </w:pPr>
      <w:r>
        <w:rPr>
          <w:color w:val="FF0000"/>
          <w:sz w:val="26"/>
          <w:szCs w:val="26"/>
        </w:rPr>
        <w:t>.</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46:00Z</dcterms:created>
  <dc:creator>prognoz-1</dc:creator>
  <dc:description/>
  <dc:language>en-US</dc:language>
  <cp:lastModifiedBy>User</cp:lastModifiedBy>
  <cp:lastPrinted>2021-01-22T12:02:00Z</cp:lastPrinted>
  <dcterms:modified xsi:type="dcterms:W3CDTF">2021-02-08T09:46:00Z</dcterms:modified>
  <cp:revision>2</cp:revision>
  <dc:subject/>
  <dc:title/>
</cp:coreProperties>
</file>