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очью и утром 09.12.2021 г. местами по Саратовской области ожидается усиление юго-восточного ветра порывы 15 м/с. Ночью и днем 09.12.2021 г местами по Саратовской области сохранится туман 500 м и менее, гололед (более 6 мм). На дорогах гололедица. Ночью и днем 09.12.2021 г в Саратове сохранится туман 500 м и менее. На дорогах гололедица.</w:t>
      </w:r>
    </w:p>
    <w:p>
      <w:pPr>
        <w:pStyle w:val="Normal"/>
        <w:ind w:right="-2" w:firstLine="567"/>
        <w:jc w:val="both"/>
        <w:rPr>
          <w:sz w:val="26"/>
          <w:szCs w:val="26"/>
        </w:rPr>
      </w:pPr>
      <w:r>
        <w:rPr>
          <w:sz w:val="26"/>
          <w:szCs w:val="26"/>
        </w:rPr>
      </w:r>
    </w:p>
    <w:p>
      <w:pPr>
        <w:pStyle w:val="Normal"/>
        <w:ind w:firstLine="567"/>
        <w:jc w:val="both"/>
        <w:rPr>
          <w:sz w:val="26"/>
          <w:szCs w:val="26"/>
        </w:rPr>
      </w:pPr>
      <w:r>
        <w:rPr>
          <w:b/>
          <w:sz w:val="26"/>
          <w:szCs w:val="26"/>
        </w:rPr>
        <w:t>09 декабря 2021 г.</w:t>
      </w:r>
      <w:r>
        <w:rPr>
          <w:b/>
          <w:color w:val="FF0000"/>
          <w:sz w:val="26"/>
          <w:szCs w:val="26"/>
        </w:rPr>
        <w:t xml:space="preserve"> </w:t>
      </w:r>
      <w:r>
        <w:rPr>
          <w:sz w:val="26"/>
          <w:szCs w:val="26"/>
        </w:rPr>
        <w:t>Облачно с прояснениями. Местами небольшие осадки (мокрый снег, морось). Местами туман (500 м и менее), гололед (более 6 мм), изморозь (до 19 мм). На дорогах гололедица. Ветер юго-восточный, восточный 5-10 м/с, ночью и утром местами порывы до 15 м/с, днем местами порывы до 14 м/с. Температура ночью +1...-4°, днём -2...+3°.</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0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Местами небольшие осадки (снег, мокрый снег, морось), днем в отдельных районах умеренные. На дорогах гололедица. Ветер северо-восточный, восточный 5-10 м/с, днем местами порывы до 14 м/с. Температура ночью 0...-5°,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1 декаб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и утром местами небольшой снег. Днем без существенных осадков. На дорогах гололедица. Ветер северный, северо-восточный 5-10 м/с, местами порывы до 14 м/с. Температура ночью -3...-8°, днём -2...-7°.</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16 см. Уровни воды находятся на отметках 14.64 - 14.71 м БС, ниже НПГ на 29 - 36 см, ниже уровней прошлого года на 11 - 106 см. Температура воды у Саратова 0,8 º.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4-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погодные метеоявления -  туман (видимость 500-1000м),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метеорологические явления порывы ветра 15 м/с.</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порывы ветра 15 м/с.</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порывы ветра 15 м/с.</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46:00Z</dcterms:created>
  <dc:creator>prognoz-1</dc:creator>
  <dc:description/>
  <dc:language>en-US</dc:language>
  <cp:lastModifiedBy>User</cp:lastModifiedBy>
  <cp:lastPrinted>2021-11-29T12:23:00Z</cp:lastPrinted>
  <dcterms:modified xsi:type="dcterms:W3CDTF">2021-12-08T09:46:00Z</dcterms:modified>
  <cp:revision>2</cp:revision>
  <dc:subject/>
  <dc:title/>
</cp:coreProperties>
</file>