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10.03.21 г. местами по Саратовской области ожидается усиление северо-западного ветра, порывы 15-17 м/с.</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0 марта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Местами небольшой снег. Местами туман (500-1000м), изморозь (≤20 мм). На дорогах гололедица. Ветер северо-западный 6-11 м/с, местами порывы 15-17 м/с. Температура ночью -12...-17°, при прояснении -19...-24°, днём -9...-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1 марта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без существенных осадков. Днем местами небольшой снег. Ветер северо-западный 5-10 м/с, местами порывы до 14 м/с. Температура ночью -18...-23°, в северной половине местами до -28°, днём -11...-1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2 марта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Ветер северо-западный, северный 3-8 м/с. Температура ночью -16...-21°, в северной половине местами до -26°, днём -8...-1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6-т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r>
        <w:rPr>
          <w:color w:val="FF0000"/>
          <w:sz w:val="26"/>
          <w:szCs w:val="26"/>
        </w:rPr>
        <w:t>.</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 8 до + 4 см. Уровни воды находятся на отметках 15,05 - 15,42 м БС, на участке Балаково - Маркс ниже значений прошлого года на 25 - 75 см, у Саратова и Ровного выше - на 5 - 18 см, выше НПГ на 5 - 42 см. В районе Вольска наблюдается неполный ледостав. На малых реках области продолжается зимняя межень. Река Малый Узень в районе водомерного поста у с. Малый Узень промерзл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 туман (500-1000м),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порывы ветра до 17 м/с. </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17 м/с)</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 xml:space="preserve">Нарушения  в работе авиации не прогнозируются. </w:t>
      </w:r>
    </w:p>
    <w:p>
      <w:pPr>
        <w:pStyle w:val="Normal"/>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8:00Z</dcterms:created>
  <dc:creator>prognoz-1</dc:creator>
  <dc:description/>
  <dc:language>en-US</dc:language>
  <cp:lastModifiedBy>User</cp:lastModifiedBy>
  <cp:lastPrinted>2021-02-21T12:05:00Z</cp:lastPrinted>
  <dcterms:modified xsi:type="dcterms:W3CDTF">2021-03-09T09:28:00Z</dcterms:modified>
  <cp:revision>2</cp:revision>
  <dc:subject/>
  <dc:title/>
</cp:coreProperties>
</file>