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0 ноября 2021 г. </w:t>
      </w:r>
      <w:r>
        <w:rPr>
          <w:sz w:val="26"/>
          <w:szCs w:val="26"/>
        </w:rPr>
        <w:t>Облачно с прояснениями. Ночью и утром местами небольшие осадки (преимущественно в виде снега). Днём без существенных осадков. На отдельных участках дорог скользко. Ветер северо-западный, северный 6-11 м/с, местами порывы до 14 м/с. Температура ночью -1...-6°, на возвышенных участках до +4°.Днём -1...+4°.</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1 ноября 2021 г. </w:t>
      </w:r>
      <w:r>
        <w:rPr>
          <w:rFonts w:cs="Times New Roman" w:ascii="Times New Roman" w:hAnsi="Times New Roman"/>
          <w:color w:val="000000"/>
          <w:sz w:val="26"/>
          <w:szCs w:val="26"/>
        </w:rPr>
        <w:t>Облачно с прояснениями. Без существенных осадков. Ветер северо-западный с переходом на юго-западный 5-10 м/с, днём местами порывы до 13 м/с. Температура ночью -5...-10°, днём -3...+2°.</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2 ноября 2021 г.</w:t>
      </w:r>
      <w:r>
        <w:rPr>
          <w:rFonts w:cs="Times New Roman" w:ascii="Times New Roman" w:hAnsi="Times New Roman"/>
          <w:color w:val="000000"/>
          <w:sz w:val="26"/>
          <w:szCs w:val="26"/>
        </w:rPr>
        <w:t xml:space="preserve"> Облачно с прояснениями. Ночью без существенных осадков. Днём местами небольшие осадки (дождь со снегом, мокрый снег). Ветер юго-западный 5-10 м/с, ночью местами порывы до 13 м/с, днём местами порывы до 15 м/с. Температура ночью         -1...-6°, днём 0...+5°.</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ошка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РС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ошка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РС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за прошедшие сутки продолжалось колебание уровней воды от -9 до +8 см. Уровни воды находятся на отметках 14.65 - 14.93 м БС, ниже НПГ на 7 - 35 см, ниже уровней прошлого года на 3 - 40 см. Температура воды у Саратова 7,0º, что соответствует значению прошлого года. На малых реках области продолжается осен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62 очага ландшафтных (природных) пожаров (по сравнению с аналогичным периодом прошлого года – 144 очага, уменьшение на 82 очага), общая площадь 1324,9 га (по сравнению с аналогичным периодом прошлого года – 5751,423 га), уменьшение на 4426,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9.11.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42 МО):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на отдельных участках дорог скользко).</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r>
        <w:rPr>
          <w:sz w:val="26"/>
          <w:szCs w:val="26"/>
        </w:rPr>
        <w:t>.</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ются 1 класс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0.11.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42 МО):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38:00Z</dcterms:created>
  <dc:creator>prognoz-1</dc:creator>
  <dc:description/>
  <dc:language>en-US</dc:language>
  <cp:lastModifiedBy>User</cp:lastModifiedBy>
  <cp:lastPrinted>2021-11-09T11:54:00Z</cp:lastPrinted>
  <dcterms:modified xsi:type="dcterms:W3CDTF">2021-11-09T09:38:00Z</dcterms:modified>
  <cp:revision>2</cp:revision>
  <dc:subject/>
  <dc:title/>
</cp:coreProperties>
</file>