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0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 xml:space="preserve">ночью и утром 10.12.21 местами по Саратовской области ожидается туман (500 м и менее), гололед (6-19 мм). На дорогах гололедица. </w:t>
      </w:r>
    </w:p>
    <w:p>
      <w:pPr>
        <w:pStyle w:val="Normal"/>
        <w:ind w:right="-2" w:firstLine="567"/>
        <w:jc w:val="both"/>
        <w:rPr>
          <w:sz w:val="26"/>
          <w:szCs w:val="26"/>
        </w:rPr>
      </w:pPr>
      <w:r>
        <w:rPr>
          <w:sz w:val="26"/>
          <w:szCs w:val="26"/>
        </w:rPr>
        <w:t>Ночью и утром 10.12.21 местами в Саратове ожидается туман (500 м и менее), гололед (6 -19 мм). На дорогах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0 декабря 2021 г. </w:t>
      </w:r>
      <w:r>
        <w:rPr>
          <w:sz w:val="26"/>
          <w:szCs w:val="26"/>
        </w:rPr>
        <w:t>Облачно. Местами небольшие осадки (морось, мокрый снег, снег). Ночью и утром местами туман (500 м и менее), гололедно-изморозевые отложения (гололед 6-19 мм). На дорогах гололедица. Ветер северо-восточный 6-11 м/с, утром и днем местами порывы до 14 м/с. Температура ночью +1..-4°, днём +2...-3°.</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1 декабря 2021 г. </w:t>
      </w:r>
      <w:r>
        <w:rPr>
          <w:rFonts w:cs="Times New Roman" w:ascii="Times New Roman" w:hAnsi="Times New Roman"/>
          <w:color w:val="000000"/>
          <w:sz w:val="26"/>
          <w:szCs w:val="26"/>
        </w:rPr>
        <w:t>Облачно с прояснениями. Без существенных осадков. На отдельных участках дорог гололедица. Ветер северо-восточный 6-11 м/с, местами порывы до 14 м/с. Температура ночью -2...-7°, при прояснении до -12°, днём -2...-7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2 декабря 2021 г.</w:t>
      </w:r>
      <w:r>
        <w:rPr>
          <w:rFonts w:cs="Times New Roman" w:ascii="Times New Roman" w:hAnsi="Times New Roman"/>
          <w:color w:val="000000"/>
          <w:sz w:val="26"/>
          <w:szCs w:val="26"/>
        </w:rPr>
        <w:t xml:space="preserve"> Переменная облачность. Без существенных осадков. На отдельных участках дорог гололедица. Ветер северо-восточный, восточный 6-11 м/с. Температура ночью -7...-12°, в северной половине местами до -17°, днём -4...-9 °.</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8 до +3 см. Уровни воды находятся на отметках 14.56 - 14.72 м БС, ниже НПГ на 28 - 34 см, ниже уровней  прошлого года на 8 - 87 см. Температура воды у Саратова 1,0º.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6-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погодные метеоявления -  туман (видимость 500-1000м), гололедица.</w:t>
      </w:r>
    </w:p>
    <w:p>
      <w:pPr>
        <w:pStyle w:val="Normal"/>
        <w:tabs>
          <w:tab w:val="clear" w:pos="720"/>
          <w:tab w:val="left" w:pos="2043" w:leader="none"/>
        </w:tabs>
        <w:rPr>
          <w:b/>
          <w:b/>
          <w:bCs/>
          <w:color w:val="FF0000"/>
          <w:sz w:val="26"/>
          <w:szCs w:val="26"/>
        </w:rPr>
      </w:pPr>
      <w:r>
        <w:rPr>
          <w:b/>
          <w:bCs/>
          <w:color w:val="FF0000"/>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метеорологические явления: гололед (6-19 мм). </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метеорологические явления: туман (500 м и менее), гололед (6-19 мм), гололедица.</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6:00Z</dcterms:created>
  <dc:creator>prognoz-1</dc:creator>
  <dc:description/>
  <dc:language>en-US</dc:language>
  <cp:lastModifiedBy>User</cp:lastModifiedBy>
  <cp:lastPrinted>2021-11-29T12:23:00Z</cp:lastPrinted>
  <dcterms:modified xsi:type="dcterms:W3CDTF">2021-12-09T09:16:00Z</dcterms:modified>
  <cp:revision>2</cp:revision>
  <dc:subject/>
  <dc:title/>
</cp:coreProperties>
</file>