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янва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11.01.2022 г. местами по Саратовской области ожидается туман (500 м и менее), на дорогах гололедица.</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11 января 2022 г.</w:t>
      </w:r>
      <w:r>
        <w:rPr>
          <w:b/>
          <w:color w:val="FF0000"/>
          <w:sz w:val="26"/>
          <w:szCs w:val="26"/>
        </w:rPr>
        <w:t xml:space="preserve">  </w:t>
      </w:r>
      <w:r>
        <w:rPr>
          <w:sz w:val="26"/>
          <w:szCs w:val="26"/>
        </w:rPr>
        <w:t>Облачно с прояснениями. Местами небольшой снег, в отдельных районах умеренный. Местами туман (500 м и менее), гололедно-изморозевые отложения. На дорогах гололедица. Ветер юго-восточный, южный с переходом днем на восточный 5-10 м/с. Температура ночью -5...-10°, при прояснении до -17°, днём -1...-6°, в северной половине местами до -11°.</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2 январ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Снег, днем в отдельных районах сильный снег. Местами туман, гололедно-изморозевые отложения, налипание мокрого снега. Днем местами метель. Ветер восточной четверти 5-10 м/с, утром и днем местами порывы до 15 м/с. Температура ночью -3...-8°, при прояснении до -13°,днём -0...-5°, местами в северной половине до -1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3 январ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снег, в отдельных районах сильный. Днем местами снег. Местами туман, гололедно-изморозевые отложения, налипание мокрого снега. Ветер восточный, юго-восточный 5-10 м/с, ночью местами порывы до 14 м/с. Температура ночью -7...-12°,днём -4...-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4 до +6 см. Уровни воды находятся на отметках 14.65 - 14.97 мБС, ниже НПГ на 3 - 35 см, ниже уровней прошлого года на 13 - 34 см. У г. Вольска наблюдается неполный ледостав, у г. Саратова, г. Маркса и у с. Ровное - ледостав.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4-748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погодные явления –  туман (500м и менее), на дорогах гололедица.</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3"/>
        <w:gridCol w:w="1254"/>
        <w:gridCol w:w="1120"/>
        <w:gridCol w:w="1674"/>
        <w:gridCol w:w="354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w:t>
      </w:r>
      <w:r>
        <w:rPr>
          <w:bCs/>
          <w:color w:val="FF0000"/>
          <w:sz w:val="26"/>
          <w:szCs w:val="26"/>
        </w:rPr>
        <w:t xml:space="preserve"> </w:t>
      </w:r>
      <w:r>
        <w:rPr>
          <w:bCs/>
          <w:sz w:val="26"/>
          <w:szCs w:val="26"/>
        </w:rPr>
        <w:t>связанных с изношенностью данной инфраструктуры (степень изношенности составляет 60 - 70%).</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sz w:val="26"/>
          <w:szCs w:val="26"/>
        </w:rPr>
      </w:pPr>
      <w:r>
        <w:rPr>
          <w:bCs/>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явления – </w:t>
      </w:r>
      <w:r>
        <w:rPr>
          <w:sz w:val="26"/>
          <w:szCs w:val="26"/>
        </w:rPr>
        <w:t xml:space="preserve">гололедица, туман. </w:t>
      </w:r>
    </w:p>
    <w:p>
      <w:pPr>
        <w:pStyle w:val="Normal"/>
        <w:ind w:right="-2" w:firstLine="567"/>
        <w:jc w:val="both"/>
        <w:rPr>
          <w:sz w:val="26"/>
          <w:szCs w:val="26"/>
        </w:rPr>
      </w:pPr>
      <w:r>
        <w:rPr>
          <w:sz w:val="26"/>
          <w:szCs w:val="26"/>
        </w:rPr>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5:00Z</dcterms:created>
  <dc:creator>prognoz-1</dc:creator>
  <dc:description/>
  <dc:language>en-US</dc:language>
  <cp:lastModifiedBy>User</cp:lastModifiedBy>
  <cp:lastPrinted>2022-01-10T11:50:00Z</cp:lastPrinted>
  <dcterms:modified xsi:type="dcterms:W3CDTF">2022-01-10T09:45:00Z</dcterms:modified>
  <cp:revision>2</cp:revision>
  <dc:subject/>
  <dc:title/>
</cp:coreProperties>
</file>