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1 но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11 ноября 2021 г. </w:t>
      </w:r>
      <w:r>
        <w:rPr>
          <w:sz w:val="26"/>
          <w:szCs w:val="26"/>
        </w:rPr>
        <w:t>Облачная погода с прояснениями. Ночью преимущественно без осадков. Днём местами слабые осадки (дождь, мокрый снег). Ночью и утром местами туман (500-1000 м). Ветер северо-западный с переходом днём на юго-западный 5-10 м/с, днём местами порывы до 14 м/с. Температура ночью -5...-10°, днём -1...+4°.</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2 ноября 2021 г. </w:t>
      </w:r>
      <w:r>
        <w:rPr>
          <w:rFonts w:cs="Times New Roman" w:ascii="Times New Roman" w:hAnsi="Times New Roman"/>
          <w:color w:val="000000"/>
          <w:sz w:val="26"/>
          <w:szCs w:val="26"/>
        </w:rPr>
        <w:t>Облачная погода с прояснениями. Ночью местами небольшие осадки (дождь, мокрый снег). Днём небольшие осадки (дождь, мокрый снег). Ветер юго-западный 6-11 м/с, местами порывы 15-18 м/с. Температура ночью 0...-5°, днём +1...+6°.</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3 ноября 2021 г.</w:t>
      </w:r>
      <w:r>
        <w:rPr>
          <w:rFonts w:cs="Times New Roman" w:ascii="Times New Roman" w:hAnsi="Times New Roman"/>
          <w:color w:val="000000"/>
          <w:sz w:val="26"/>
          <w:szCs w:val="26"/>
        </w:rPr>
        <w:t xml:space="preserve"> Облачная погода с прояснениями. Местами небольшие осадки (дождь, мокрый снег). Ветер северо-западный 6-11 м/с, местами порывы 15-18 м/с. Температура ночью -2...+3°, днём +2...+7°.</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ошка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РС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ошка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РС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продолжалось колебание уровней воды от -10 до +11 см. Уровни воды находятся на отметках 14.69 - 14.86 м БС, ниже НПГ на 14 - 31 см, ниже уровней прошлого года на 19- 34 см. Температура воды у Саратова 6,8º, что на 0.2° ниже значения</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прошлого года. На малых реках области продолжается осенняя межень. На большинстве рек области уровни воды выше значений прошлого года на 13-61 см,на реке Малый Узень выше – на 184 см.На реках Малом и Большом Иргизах ниже на 3-11 с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Всего с начала пожароопасного сезона 2021 года на территории Саратовской области возникло 62 очага ландшафтных (природных) пожаров (по сравнению с аналогичным периодом прошлого года – 144 очага, уменьшение на 82 очага), общая площадь 1324,9 га (по сравнению с аналогичным периодом прошлого года – 5751,423 га), уменьшение на 4426,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явления (на отдельных участках дорог скользко).</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а также ветровал деревьев не прогнозируются.</w:t>
      </w:r>
    </w:p>
    <w:p>
      <w:pPr>
        <w:pStyle w:val="Normal"/>
        <w:ind w:right="-2" w:hanging="0"/>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r>
        <w:rPr>
          <w:sz w:val="26"/>
          <w:szCs w:val="26"/>
        </w:rPr>
        <w:t>.</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На территории Федоровского района зарегистрирован очаг высокопатогенного гриппа птиц.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54:00Z</dcterms:created>
  <dc:creator>prognoz-1</dc:creator>
  <dc:description/>
  <dc:language>en-US</dc:language>
  <cp:lastModifiedBy>User</cp:lastModifiedBy>
  <cp:lastPrinted>2021-11-09T11:54:00Z</cp:lastPrinted>
  <dcterms:modified xsi:type="dcterms:W3CDTF">2021-11-10T09:54:00Z</dcterms:modified>
  <cp:revision>2</cp:revision>
  <dc:subject/>
  <dc:title/>
</cp:coreProperties>
</file>