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11.12.2021 г. по Саратовской области и в Саратове на отдельных участках дорог сохранится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11 декабря 2021 г.</w:t>
      </w:r>
      <w:r>
        <w:rPr>
          <w:b/>
          <w:color w:val="FF0000"/>
          <w:sz w:val="26"/>
          <w:szCs w:val="26"/>
        </w:rPr>
        <w:t xml:space="preserve"> </w:t>
      </w:r>
      <w:r>
        <w:rPr>
          <w:sz w:val="26"/>
          <w:szCs w:val="26"/>
        </w:rPr>
        <w:t>Облачно с прояснениями. Ночью местами небольшие осадки (снег, мокрый снег). Днём без существенных осадков. Ночью и утром местами туман (500 -1000 м), изморозь (менее 19 мм), гололёд (менее 5 мм). На дорогах гололедица. Ветер северо-восточный 6-11 м/с, местами порывы до 14 м/с. Температура ночью -2...-7°, при прояснении до -12°, днём-2...-7°.</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2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На дорогах гололедица. Ветер восточной четверти 5-10 м/с. Температура ночью-7...-12°, при прояснении до -17°,днём-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3 дека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Без существенных осадков. На дорогах гололедица. Ветер восточный, юго-восточный 5-10 м/с. Температура ночью-12...-17°, в Правобережье местами до -7°,днём-4...-9°.</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1 - 3 см. Уровни воды находятся на отметках 14.55 - 14.68 м БС, ниже НПГ на 32 -45 см, ниже уровней прошлого года на 8 -90 см. Температура воды у Саратова 0,8º. На малых реках области продолжается зимняя межень. На большинстве рек уровни воды выше уровней прошлого года на                         2 - 23см. На реках Малый и Большой Узени - выше на 121 и 145 см соответственно. На реках Малый Иргиз и Большой Иргиз наблюдается ледостав.</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ＭＳ 明朝"/>
          <w:bCs/>
          <w:iCs/>
          <w:sz w:val="26"/>
          <w:szCs w:val="26"/>
        </w:rPr>
      </w:pPr>
      <w:r>
        <w:rPr>
          <w:rFonts w:eastAsia="Times New Roman"/>
          <w:bCs/>
          <w:iCs/>
          <w:sz w:val="26"/>
          <w:szCs w:val="26"/>
        </w:rPr>
        <w:t xml:space="preserve">         </w:t>
      </w:r>
      <w:r>
        <w:rPr>
          <w:rFonts w:eastAsia="MS Mincho;ＭＳ 明朝"/>
          <w:bCs/>
          <w:iCs/>
          <w:sz w:val="26"/>
          <w:szCs w:val="26"/>
        </w:rPr>
        <w:t>По оперативным данным за сутки на водных объектах зарегистрировано                                   1 происшествие.</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6-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погодные метеоявления -  туман (500 -1000 м), изморозь (менее 19 мм), гололёд (менее 5 мм), на дорогах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метеорологические явления: </w:t>
      </w:r>
      <w:r>
        <w:rPr>
          <w:sz w:val="26"/>
          <w:szCs w:val="26"/>
        </w:rPr>
        <w:t>изморозь (менее 19 мм), гололёд (менее 5 мм)</w:t>
      </w:r>
      <w:r>
        <w:rPr>
          <w:bCs/>
          <w:sz w:val="26"/>
          <w:szCs w:val="26"/>
        </w:rPr>
        <w:t>.</w:t>
      </w:r>
      <w:r>
        <w:rPr>
          <w:bCs/>
          <w:color w:val="FF0000"/>
          <w:sz w:val="26"/>
          <w:szCs w:val="26"/>
        </w:rPr>
        <w:t xml:space="preserve">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метеорологические явления: </w:t>
      </w:r>
      <w:r>
        <w:rPr>
          <w:sz w:val="26"/>
          <w:szCs w:val="26"/>
        </w:rPr>
        <w:t>туман (500 -1000 м), изморозь (менее 19 мм), гололёд (менее 5 мм)</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sz w:val="26"/>
          <w:szCs w:val="26"/>
        </w:rPr>
      </w:pPr>
      <w:r>
        <w:rPr>
          <w:sz w:val="26"/>
          <w:szCs w:val="26"/>
        </w:rPr>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Arial" w:hAnsi="Arial;Arial" w:cs="Arial;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Arial" w:hAnsi="Arial;Arial" w:cs="Arial;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4:00Z</dcterms:created>
  <dc:creator>prognoz-1</dc:creator>
  <dc:description/>
  <cp:keywords/>
  <dc:language>en-US</dc:language>
  <cp:lastModifiedBy>АРМ-9</cp:lastModifiedBy>
  <cp:lastPrinted>2021-11-29T12:23:00Z</cp:lastPrinted>
  <dcterms:modified xsi:type="dcterms:W3CDTF">2021-12-10T08:10:00Z</dcterms:modified>
  <cp:revision>10002</cp:revision>
  <dc:subject/>
  <dc:title/>
</cp:coreProperties>
</file>