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13.01.2022 г. местами по Саратовской области и в Саратове ожидается сильный снег (6-19 мм), местами туман (500 м и менее). На дорогах снежные заносы.</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13 января 2022 г.</w:t>
      </w:r>
      <w:r>
        <w:rPr>
          <w:b/>
          <w:color w:val="FF0000"/>
          <w:sz w:val="26"/>
          <w:szCs w:val="26"/>
        </w:rPr>
        <w:t xml:space="preserve">  </w:t>
      </w:r>
      <w:r>
        <w:rPr>
          <w:sz w:val="26"/>
          <w:szCs w:val="26"/>
        </w:rPr>
        <w:t>Облачная погода с прояснениями. Снег, мокрый снег, местами сильный (6-19 мм). Местами туман (500 м и менее), налипание мокрого снега (менее 11 мм), гололёд (менее 6 мм). На дорогах снежные заносы, слабая метель. Ветер юго-восточный с переходом на западный 5-10 м/с, местами порывы до 14 м/с. Температура ночью -3...-8°, при прояснении до -13°, днём-2...-7°, с понижением в Правобережье до         -9...-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небольшой, местами умеренный снег. Днём снег, местами сильный, местами метель. Ветер западный, юго-западный 7-12 м/с, днём местами порывы 15-20 м/с. Температура ночью -17...-22°, в Левобережье местами -10...-15°, днём-9...-14°, в Правобережье местами до -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снег, местами сильный. Днём местами небольшой снег. Местами метель. Ветер юго-западный, южный 7-12 м/с, порывы 15-20 м/с, местами до 23 м/с. Температура ночью -8...-13°, в Правобережье местами до -3°, днём-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12 см. Уровни воды находятся на отметках 14.63 - 15.17 мБС; на участке г.Маркс - с.Ровное уровень воды ниже НПГ на 26 - 37 см, у г.Вольска уровень воды выше НПГ на 17 см. Уровни воды ниже уровней прошлого года на 4 - 36 см. У г.Вольска наблюдается неполный ледостав, у г.Саратова, г.Маркса и у с.Ровное - ледостав. На малых реках области продолжается зимняя межень.</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4-748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сильный снег, туман (видимость 500 м и менее), снежные заносы, слабая метель.</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w:t>
      </w:r>
      <w:r>
        <w:rPr>
          <w:sz w:val="26"/>
          <w:szCs w:val="26"/>
        </w:rPr>
        <w:t>сильный снег, гололёд, налипание мокрого снега).</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сильный снег, гололёд, налипание мокрого снега).</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сильный снег, гололед, налипание мокрого снега). Ветровал деревьев не прогнозируется. </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 xml:space="preserve">сильный снег, туман (видимость 500 м и менее), снежные заносы, налипание мокрого снега, слабая метель, гололед. </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9:00Z</dcterms:created>
  <dc:creator>prognoz-1</dc:creator>
  <dc:description/>
  <dc:language>en-US</dc:language>
  <cp:lastModifiedBy>User</cp:lastModifiedBy>
  <cp:lastPrinted>2022-01-10T11:50:00Z</cp:lastPrinted>
  <dcterms:modified xsi:type="dcterms:W3CDTF">2022-01-12T09:19:00Z</dcterms:modified>
  <cp:revision>2</cp:revision>
  <dc:subject/>
  <dc:title/>
</cp:coreProperties>
</file>