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3.02.21г местами по Саратовской области сохранится туман (500м и менее), гололед (6-19 мм), сложное отложение (11 мм и более). Сильная гололедица. Ночью и днем 13.02.21г местами по Саратовской области ожидается усиление юго-восточного ветра, порывы 15-16 м/с. Ночью и днем 13.02.21г в Саратове сохранится туман (500м и менее), гололед (6 -19 мм), сложное отложение (11 мм и более). Сильная гололедица.</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3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небольшие осадки (снег, мокрый снег, дождь), местами умеренные. Днем осадки (дождь, мокрый снег, снег). Местами туман (500м и менее), гололед (6 мм и более), изморозь (до 20 мм), сложное отложение (11 мм и более), налипание мокрого снега (до 11 мм). Сильная гололедица. Ветер юго-восточный, южный 5-10 м/с, местами порывы 15-16 м/с. Температура ночью +2...-3°, при прояснении в северных районах до -8°, днём +2...-3°, с понижением в течение дня в Правобережных районах до -5...-1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4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ебольшой снег, местами умеренный. Днем метель. Ветер южный, юго-западный 5-10 м/с, ночью местами порывы до 15 м/с, днем местами порывы 15-18 м/с. Температура ночью -8...-13°, при прояснении до -18°, днём                       -6...-11°, в Правобережье местами до -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5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Без существенных осадков. Ветер юго-западный, западный 5-10 м/с. Температура ночью -17...-22°, при прояснении до -27°, днём                     -10...-15°, в северной половине местами до -20°.</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
        <w:ind w:firstLine="567"/>
        <w:jc w:val="both"/>
        <w:rPr>
          <w:sz w:val="26"/>
          <w:szCs w:val="26"/>
        </w:rPr>
      </w:pPr>
      <w:r>
        <w:rPr>
          <w:sz w:val="26"/>
          <w:szCs w:val="26"/>
        </w:rPr>
        <w:t>За счёт сбросов 2-х Волжских ГЭС на Волгоградском водохранилище в течение прошедших суток продолжалось колебание уровней воды от -10 до +8 см. Уровни воды находятся на отметках 14,97 - 15,27 м БС, на участке Балаково - Вольск ниже значений прошлого года на 142 - 162 см, у Маркса выше - на 7 см, Саратов-Ровное ниже - на 10 - 19 см, на участке Балаково - Саратов- выше НПГ на 7 - 27 см, у Ровного - ниже НПГ на 3 см. В районе Вольска наблюдается неполный ледостав, у Маркса, Саратова и Ровного - ледостав. На малых реках области продолжается зимняя межень. Река Малый Узень в районе водомерного поста у с. Малый Узень промерзла.</w:t>
      </w:r>
    </w:p>
    <w:p>
      <w:pPr>
        <w:pStyle w:val="Normal"/>
        <w:ind w:firstLine="567"/>
        <w:jc w:val="both"/>
        <w:rPr>
          <w:color w:val="FF0000"/>
          <w:sz w:val="26"/>
          <w:szCs w:val="26"/>
        </w:rPr>
      </w:pPr>
      <w:r>
        <w:rPr>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color w:val="FF0000"/>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туман (500м и менее), сильная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color w:val="FF0000"/>
          <w:sz w:val="26"/>
          <w:szCs w:val="26"/>
        </w:rPr>
      </w:pPr>
      <w:r>
        <w:rPr>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 гололед (6-19 мм), сложное отложение (11 мм и более).</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порывы ветра до 16 м/с</w:t>
      </w:r>
      <w:r>
        <w:rPr>
          <w:bCs/>
          <w:sz w:val="26"/>
          <w:szCs w:val="26"/>
        </w:rPr>
        <w:t>).</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туман (500м и менее), гололед (6-19 мм). Гололедица.</w:t>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25:00Z</dcterms:created>
  <dc:creator>prognoz-1</dc:creator>
  <dc:description/>
  <dc:language>en-US</dc:language>
  <cp:lastModifiedBy>User</cp:lastModifiedBy>
  <cp:lastPrinted>2021-01-22T12:02:00Z</cp:lastPrinted>
  <dcterms:modified xsi:type="dcterms:W3CDTF">2021-02-12T10:25:00Z</dcterms:modified>
  <cp:revision>2</cp:revision>
  <dc:subject/>
  <dc:title/>
</cp:coreProperties>
</file>