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днем 14.01.21г. местами по Саратовской области ожидается сильный снег (6-19мм), в отдельных районах Правобережья очень сильный снег (более 20 мм), усиление юго-восточного ветра, порывы 15-20 м/с, местами в Правобережье до 23 м/с, метель (с ухудшением видимости 500м и менее), гололед (10 мм и более). На дорогах снежные заносы.</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4.01.21г. в Саратове ожидается сильный снег (6-19 мм), усиление юго-восточного ветра, порывы 15-20 м/с, метель. На дорогах гололедица, снежные заносы.</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янва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нег, мокрый снег, местами сильный (6-19 мм), в отдельных районах Правобережья очень сильный снег (20 мм и более). Местами метель (500м и менее), гололед (6-19 мм), налипание мокрого снега (более 11 мм). На дорогах гололедица, снежные заносы. Ветер юго-восточный 7-12 м/с, порывы 15-20 м/с, местами в Правобережье до 23 м/с. Температура ночью -5...-10°, местами в северной половине до -15°, днём -1...-6°, на северо-востоке местами до -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Снег. Ветер восточный, северо-восточный 5-10 м/с, ночью местами порывы до 14 м/с. Температура ночью -5...-10°, при прояснении до -15°. днём -3...-8°.</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снег, местами сильный. Днем местами небольшой снег. Ветер северо-восточный с переходом на юго-западный 5-10 м/с, днем местами порывы 15-18 м/с. Температура ночью -5...-10°, при прояснении до -15°, днём -5...-10°.</w:t>
      </w:r>
    </w:p>
    <w:p>
      <w:pPr>
        <w:pStyle w:val="Default"/>
        <w:tabs>
          <w:tab w:val="clear" w:pos="720"/>
          <w:tab w:val="left" w:pos="567" w:leader="none"/>
        </w:tabs>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5 до +2 см. Уровни воды находятся на отметках 14,87 - 15,19 м БС, ниже значений прошлого года на 2 – 138 см, в районе Балаково-Вольск выше НПГ на 16-19 см,на участке Маркс - Ровное - ниже НПГ на 1- 13 см. В районе Вольска наблюдается неполный ледостав, у Маркса, Саратова и Ровного - ледостав.</w:t>
      </w:r>
    </w:p>
    <w:p>
      <w:pPr>
        <w:pStyle w:val="Defaul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8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color w:val="FF0000"/>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color w:val="FF0000"/>
          <w:sz w:val="26"/>
          <w:szCs w:val="26"/>
        </w:rPr>
        <w:t xml:space="preserve"> </w:t>
      </w:r>
      <w:r>
        <w:rPr>
          <w:sz w:val="26"/>
          <w:szCs w:val="26"/>
        </w:rPr>
        <w:t>погодные условия – сильный снег (до 20 мм), метель, туман (500 м и менее), на дорогах гололедица, снежные заносы, порывы ветра до 23 м/с.</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и погодными явлениями: порывы ветра до                 23 м/с, гололед (10 мм и более), изморозь, сильный снег (20 мм и боле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Прогнозируется 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Источник – порывы ветра до 23 м/с, гололед (10 мм и более), сильный снег (20 мм и более).</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порывы ветра до 23 м/с, сильный снег (20 мм и более), туман (500 м и менее), гололед (до 10 мм и более), гололедица.</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Arial" w:hAnsi="Arial;Arial" w:cs="Arial;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Arial" w:hAnsi="Arial;Arial" w:cs="Arial;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1-06T22:46:00Z</cp:lastPrinted>
  <dcterms:modified xsi:type="dcterms:W3CDTF">2021-01-13T08:26:00Z</dcterms:modified>
  <cp:revision>3361</cp:revision>
  <dc:subject/>
  <dc:title/>
</cp:coreProperties>
</file>