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15.02.21г. по 19.02.21г. местами по Саратовской области ожидается аномально-холодная погода (среднесуточная температура воздуха ниже климатической нормы на 9 ° и более.</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большинстве районов Саратовской области в ночные и утренние часы 16 -18.02.21г ожидается минимальная температура воздуха -25...-30°, в северных районах -33°. В ночные и утренние часы 16-17.02.21г. в Саратове ожидается минимальная температура воздуха -2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февраля 2021 г.</w:t>
      </w:r>
      <w:r>
        <w:rPr>
          <w:rFonts w:cs="Times New Roman" w:ascii="Times New Roman" w:hAnsi="Times New Roman"/>
          <w:color w:val="000000"/>
          <w:sz w:val="26"/>
          <w:szCs w:val="26"/>
        </w:rPr>
        <w:t xml:space="preserve"> Переменная облачность. Без существенных осадков. Местами изморозь. На дорогах гололедица. Ветер северо-западный, северный 3-8 м/с. Температура ночью -28...-33°, на возвышенных местах -19...-24°, 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7 февраля 2021 г. </w:t>
      </w:r>
      <w:r>
        <w:rPr>
          <w:rFonts w:cs="Times New Roman" w:ascii="Times New Roman" w:hAnsi="Times New Roman"/>
          <w:color w:val="000000"/>
          <w:sz w:val="26"/>
          <w:szCs w:val="26"/>
        </w:rPr>
        <w:t>Облачно с прояснениями. Без существенных осадков. Ночью и утром местами туман, изморозь. На дорогах гололедица. Ветер переменный 2-7 м/с. Температура ночью -28...-33°, в южной половине местами до -23°, 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8 февраля 2021 г. </w:t>
      </w:r>
      <w:r>
        <w:rPr>
          <w:rFonts w:cs="Times New Roman" w:ascii="Times New Roman" w:hAnsi="Times New Roman"/>
          <w:color w:val="000000"/>
          <w:sz w:val="26"/>
          <w:szCs w:val="26"/>
        </w:rPr>
        <w:t>Облачно с прояснениями. Местами слабый снег. На дорогах гололедица. Ветер переменный 2-7 м/с. Температура ночью -25...-30°, местами в Правобережье -18...-23°, днём -15...-20°, в южной половине местами до -10°.</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ёт сбросов 2-х Волжских ГЭС на Волгоградском водохранилище в течение прошедших суток наблюдалось повышение уровней воды на 2-25 см. Уровни воды находятся на отметках 14,97 - 15,58 м БС, на участке Балаково - Вольск ниже значений прошлого года на 121 - 143 см, у Маркса и Саратова выше - на 2-21 см, у Ровного ниже - на 12 см, на участке Балаково – Саратов - выше НПГ на 15 - 58 см, у Ровного - ниже НПГ на 3 см. Толщина льда колеблется от 19 до 31 см, выше толщины льда прошлого года на 4-37 см (норма 44-52 см). В районе Вольска наблюдается неполный ледостав. На малых реках области продолжается зимняя межень. На большинстве рек уровни воды ниже значений прошлого года на 1-25 см, на реке Большой Узень ниже на 116 см. Толщина льда колеблется от 36 до 64 см, выше толщины прошлого года на 20-34 см (норма 47-64 см). Река Малый Узень в районе водомерного поста у с. Малый Узень промерзла.</w:t>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ind w:left="426"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опасные метеорологические явления – аномально-холодная погода (среднесуточная температура воздуха ниже климатической нормы на 9 ° и более.</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гололедица, аномально-холодная погода (среднесуточная температура воздуха ниже климатической нормы на 9 ° и бол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опасными погодными явлениями - аномально-холодная погода (отклонение среднесуточной температуры воздуха ниже климатической нормы на 9° и более).</w:t>
      </w:r>
    </w:p>
    <w:p>
      <w:pPr>
        <w:pStyle w:val="Normal"/>
        <w:ind w:right="-2" w:firstLine="567"/>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изморозь, аномально-холодная погода (отклонение среднесуточной температуры воздуха ниже климатической нормы на 9° и более).</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 Ветровал деревьев не прогнозируется.</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погодными явлениями: изморозь, аномально-холодная погода (отклонение среднесуточной температуры воздуха ниже климатической нормы на 9° и более). </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w:t>
      </w:r>
      <w:r>
        <w:rPr>
          <w:color w:val="FF0000"/>
          <w:sz w:val="26"/>
          <w:szCs w:val="26"/>
        </w:rPr>
        <w:t xml:space="preserve"> </w:t>
      </w:r>
      <w:r>
        <w:rPr>
          <w:sz w:val="26"/>
          <w:szCs w:val="26"/>
        </w:rPr>
        <w:t>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w:t>
      </w:r>
      <w:r>
        <w:rPr>
          <w:color w:val="FF0000"/>
          <w:sz w:val="26"/>
          <w:szCs w:val="26"/>
        </w:rPr>
        <w:t xml:space="preserve"> </w:t>
      </w:r>
      <w:r>
        <w:rPr>
          <w:sz w:val="26"/>
          <w:szCs w:val="26"/>
        </w:rPr>
        <w:t>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7:00Z</dcterms:created>
  <dc:creator>prognoz-1</dc:creator>
  <dc:description/>
  <dc:language>en-US</dc:language>
  <cp:lastModifiedBy>User</cp:lastModifiedBy>
  <cp:lastPrinted>2021-02-13T00:31:00Z</cp:lastPrinted>
  <dcterms:modified xsi:type="dcterms:W3CDTF">2021-02-15T10:37:00Z</dcterms:modified>
  <cp:revision>2</cp:revision>
  <dc:subject/>
  <dc:title/>
</cp:coreProperties>
</file>