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6.01.2021</w:t>
      </w:r>
      <w:r>
        <w:rPr>
          <w:b/>
          <w:sz w:val="26"/>
          <w:szCs w:val="26"/>
        </w:rPr>
        <w:t xml:space="preserve"> </w:t>
      </w:r>
      <w:r>
        <w:rPr>
          <w:sz w:val="26"/>
          <w:szCs w:val="26"/>
        </w:rPr>
        <w:t>местами по Саратовской области и в Саратове ожидается сильный снег 6-19 мм), метель, усиление северного ветра до 16 м/с, снежные заносы. Утром и днем местами по Саратовской области ожидается усиление юго-западного ветра, порывы 16-21 м/с, в Саратове до 16 м/с, метель, снежные заносы.</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янва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снег, местами сильный, днем местами небольшой снег. Местами туман (500-1000 м), гололедно-изморозевые отложения (менее 11 мм), метель, на дорогах снежные заносы, гололедица. Ветер ночью северный 5-10 м/с, местами порывы до 16 м/с, утром и днем юго-западный 7-12 м/с, местами порывы 16-21 м/с. Температура ночью -6...-11°, при прояснении до -16°, днём -3...-8°, в северной половине и Правобережье местами до -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снег, днем без существенных осадков. Ночью и утром местами метель, на отдельных участках дорог снежные заносы, гололедица. Ветер юго-западный, западный ночью и утром 6-11 м/с, местами порывы 15-20 м/с, днем 5-10 м/с. Температура ночью -13...-18°, при прояснении до -23°, днём -11...-16°.</w:t>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8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Ночью без существенных осадков, днем местами небольшой снег.</w:t>
      </w:r>
    </w:p>
    <w:p>
      <w:pPr>
        <w:pStyle w:val="Default"/>
        <w:tabs>
          <w:tab w:val="clear" w:pos="720"/>
          <w:tab w:val="left" w:pos="567" w:leader="none"/>
        </w:tabs>
        <w:jc w:val="both"/>
        <w:rPr>
          <w:rFonts w:ascii="Times New Roman" w:hAnsi="Times New Roman" w:cs="Times New Roman"/>
          <w:b/>
          <w:b/>
          <w:color w:val="FF0000"/>
          <w:sz w:val="26"/>
          <w:szCs w:val="26"/>
        </w:rPr>
      </w:pPr>
      <w:r>
        <w:rPr>
          <w:rFonts w:cs="Times New Roman" w:ascii="Times New Roman" w:hAnsi="Times New Roman"/>
          <w:color w:val="000000"/>
          <w:sz w:val="26"/>
          <w:szCs w:val="26"/>
        </w:rPr>
        <w:t>Ночью и утром местами туман, изморозь, на отдельных участках дорог гололедица. Ветер западный с переходом на северный 5-10 м/с. Температура ночью -19...-24°, при прояснении до -29°.</w:t>
      </w:r>
      <w:r>
        <w:rPr>
          <w:rFonts w:cs="Times New Roman" w:ascii="Times New Roman" w:hAnsi="Times New Roman"/>
          <w:b/>
          <w:color w:val="FF0000"/>
          <w:sz w:val="26"/>
          <w:szCs w:val="26"/>
        </w:rPr>
        <w:tab/>
      </w:r>
    </w:p>
    <w:p>
      <w:pPr>
        <w:pStyle w:val="Default"/>
        <w:tabs>
          <w:tab w:val="clear" w:pos="720"/>
          <w:tab w:val="left" w:pos="567"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Черныш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Дубк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20 до + 2 см. Уровни воды находятся на отметках 14,89 - 15,10 м БС, ниже значений прошлого года на 19 -128 см, в районе Балаково и Вольска выше НПГ на 8 - 10 см, на участке Маркс - Ровное - ниже НПГ</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на 1 - 11 см. В районе Вольска наблюдается неполный ледостав, у Маркса, Саратова и Ровного - ледостав. На малых реках области продолжается зимняя межень. На большинстве рек области уровни воды ниже значений прошлого года на 7-32 см, на Большом Узене - ниже на 111 см. Толщина льда колеблется от 32 до 55 см, выше значений прошлого года на 8-27 см.</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8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w:t>
      </w:r>
      <w:r>
        <w:rPr>
          <w:color w:val="FF0000"/>
          <w:sz w:val="26"/>
          <w:szCs w:val="26"/>
        </w:rPr>
        <w:t xml:space="preserve"> </w:t>
      </w:r>
      <w:r>
        <w:rPr>
          <w:sz w:val="26"/>
          <w:szCs w:val="26"/>
        </w:rPr>
        <w:t>– сильный снег (6-19 мм),</w:t>
      </w:r>
      <w:r>
        <w:rPr>
          <w:color w:val="FF0000"/>
          <w:sz w:val="26"/>
          <w:szCs w:val="26"/>
        </w:rPr>
        <w:t xml:space="preserve"> </w:t>
      </w:r>
      <w:r>
        <w:rPr>
          <w:sz w:val="26"/>
          <w:szCs w:val="26"/>
        </w:rPr>
        <w:t>метель,</w:t>
      </w:r>
      <w:r>
        <w:rPr>
          <w:color w:val="FF0000"/>
          <w:sz w:val="26"/>
          <w:szCs w:val="26"/>
        </w:rPr>
        <w:t xml:space="preserve"> </w:t>
      </w:r>
      <w:r>
        <w:rPr>
          <w:sz w:val="26"/>
          <w:szCs w:val="26"/>
        </w:rPr>
        <w:t>туман (500-1000 м и менее),</w:t>
      </w:r>
      <w:r>
        <w:rPr>
          <w:color w:val="FF0000"/>
          <w:sz w:val="26"/>
          <w:szCs w:val="26"/>
        </w:rPr>
        <w:t xml:space="preserve"> </w:t>
      </w:r>
      <w:r>
        <w:rPr>
          <w:sz w:val="26"/>
          <w:szCs w:val="26"/>
        </w:rPr>
        <w:t>на дорогах гололедица, снежные заносы, порывы ветра до 21 м/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ми явлениями: порывы ветра до                 15 м/с, гололедно-изморозевые отложения (менее 11 мм), сильный снег (6-19 мм).</w:t>
      </w:r>
    </w:p>
    <w:p>
      <w:pPr>
        <w:pStyle w:val="Normal"/>
        <w:jc w:val="both"/>
        <w:rPr>
          <w:bCs/>
          <w:i/>
          <w:i/>
          <w:sz w:val="26"/>
          <w:szCs w:val="26"/>
        </w:rPr>
      </w:pPr>
      <w:r>
        <w:rPr>
          <w:bCs/>
          <w:i/>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Прогнозируется 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Источник – порывы ветра до 21 м/с, гололедно-изморозевые отложения (менее 11 мм), сильный снег (6-19 мм).</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w:t>
      </w:r>
      <w:r>
        <w:rPr>
          <w:bCs/>
          <w:color w:val="FF0000"/>
          <w:sz w:val="26"/>
          <w:szCs w:val="26"/>
        </w:rPr>
        <w:t xml:space="preserve"> </w:t>
      </w:r>
      <w:r>
        <w:rPr>
          <w:bCs/>
          <w:sz w:val="26"/>
          <w:szCs w:val="26"/>
        </w:rPr>
        <w:t>– порывы ветра до 21 м/с, сильный снег (6-19мм), туман (500-1000 м), гололедно-изморозевые отложения (менее 11 мм), снежные заносы.</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Arial" w:hAnsi="Arial;Arial" w:cs="Arial;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Arial" w:hAnsi="Arial;Arial" w:cs="Arial;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01-06T22:46:00Z</cp:lastPrinted>
  <dcterms:modified xsi:type="dcterms:W3CDTF">2021-01-15T08:57:00Z</dcterms:modified>
  <cp:revision>3387</cp:revision>
  <dc:subject/>
  <dc:title/>
</cp:coreProperties>
</file>