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ночные и утренние часы 17.02.21г. местами в северной половине Саратовской области ожидается сильный мороз -35°. В период с 15.02.21г. по 19.02.21г. местами по Саратовской области ожидается аномально-холодная погода (среднесуточная температура воздуха ниже климатической нормы на 9° и более).</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большинстве районов Саратовской области в ночные и утренние часы 16-18.02.21г. ожидается минимальная температура воздуха -25...-30°, в северных районах -33°. В ночные и утренние часы 17.02.21г. в Саратове ожидается минимальная температура воздуха -25°.</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7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Местами туман (500-1000 м), изморозь (до 20 мм). На дорогах гололедица. Ветер северо-восточный 3-8 м/с. Температура ночью -27...-32°, на возвышенных местах -22°, в северной половине местами -35°, днём -15...-20°, в северной половине местами до -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8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Ветер переменных направлений до 5 м/с. Температура ночью -23...-28°, в пониженных местах                    до -33°,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9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преимущественно без осадков.</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Днем местами небольшой снег. Ветер южный 3-8 м/с. Температура ночью -18...-23°, в пониженных местах -25...-28°, днём -12...-17°.</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ёт сбросов 2-х Волжских ГЭС на Волгоградском водохранилище в течение прошедших суток наблюдалось колебание уровней воды от -14 до +2 см. Уровни воды находятся на отметках 14,95 - 15,44 м БС, на участке Балаково - Вольск ниже значений прошлого года на 138 - 153 см, у Маркса и Саратова выше - на 4- 25 см, у Ровного ниже -</w:t>
      </w:r>
    </w:p>
    <w:p>
      <w:pPr>
        <w:pStyle w:val="Default"/>
        <w:jc w:val="both"/>
        <w:rPr/>
      </w:pPr>
      <w:r>
        <w:rPr>
          <w:rFonts w:cs="Times New Roman" w:ascii="Times New Roman" w:hAnsi="Times New Roman"/>
          <w:color w:val="000000"/>
          <w:sz w:val="26"/>
          <w:szCs w:val="26"/>
        </w:rPr>
        <w:t>на 15 см, на участке Балаково - Саратов- выше НПГ на 17 - 44 см, у Ровного - ниже НПГ на 5 см. В районе Вольска наблюдается неполный ледостав. На малых реках области продолжается зимняя межень. Река Малый Узень в районе водомерного поста у с.Малый Узень промерзла.</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ind w:left="426"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опасные метеорологические явления – сильный мороз до -35 °С, аномально-холодная погода (среднесуточная температура воздуха ниже климатической нормы на 9 °С и более.</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r>
        <w:rPr>
          <w:color w:val="FF0000"/>
          <w:sz w:val="26"/>
          <w:szCs w:val="26"/>
        </w:rPr>
        <w:t>.</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гололедица, туман (видимость 500-1000 м).</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bCs/>
          <w:color w:val="FF0000"/>
          <w:sz w:val="26"/>
          <w:szCs w:val="26"/>
        </w:rPr>
        <w:t xml:space="preserve"> </w:t>
      </w:r>
      <w:r>
        <w:rPr>
          <w:bCs/>
          <w:sz w:val="26"/>
          <w:szCs w:val="26"/>
        </w:rPr>
        <w:t>а также с опасными погодными явлениями – сильный мороз до -35 °С, аномально-холодная погода (отклонение среднесуточной температуры воздуха ниже климатической нормы на 9 °С и более).</w:t>
      </w:r>
    </w:p>
    <w:p>
      <w:pPr>
        <w:pStyle w:val="Normal"/>
        <w:ind w:right="-2" w:firstLine="567"/>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изморозь, аномально-холодная погода (сильный мороз до -35 °С, аномально-холодная погода (отклонение среднесуточной температуры воздуха ниже климатической нормы на 9 °С и более).</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w:t>
      </w:r>
      <w:r>
        <w:rPr>
          <w:bCs/>
          <w:color w:val="FF0000"/>
          <w:sz w:val="26"/>
          <w:szCs w:val="26"/>
        </w:rPr>
        <w:t xml:space="preserve"> </w:t>
      </w:r>
      <w:r>
        <w:rPr>
          <w:bCs/>
          <w:sz w:val="26"/>
          <w:szCs w:val="26"/>
        </w:rPr>
        <w:t>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color w:val="FF0000"/>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color w:val="FF0000"/>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не прогнозируется.</w:t>
      </w:r>
      <w:r>
        <w:rPr>
          <w:bCs/>
          <w:color w:val="FF0000"/>
          <w:sz w:val="26"/>
          <w:szCs w:val="26"/>
        </w:rPr>
        <w:t xml:space="preserve"> </w:t>
      </w:r>
      <w:r>
        <w:rPr>
          <w:bCs/>
          <w:sz w:val="26"/>
          <w:szCs w:val="26"/>
        </w:rPr>
        <w:t>Ветровал деревьев не прогнозируется.</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погодными явлениями: изморозь, аномально-холодная погода (отклонение среднесуточной температуры воздуха ниже климатической нормы на 9 °С и более). </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6:00Z</dcterms:created>
  <dc:creator>prognoz-1</dc:creator>
  <dc:description/>
  <dc:language>en-US</dc:language>
  <cp:lastModifiedBy>User</cp:lastModifiedBy>
  <cp:lastPrinted>2021-02-13T00:31:00Z</cp:lastPrinted>
  <dcterms:modified xsi:type="dcterms:W3CDTF">2021-02-16T10:36:00Z</dcterms:modified>
  <cp:revision>2</cp:revision>
  <dc:subject/>
  <dc:title/>
</cp:coreProperties>
</file>