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0.09.2021 г. в юго-восточных районах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ночные и утренние часы 17.09.2021 г. местами по Саратовской области ожидаются заморозки на поверхности почвы 0...-2°. В период по 20.09.2021 г. местами по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7 сентября 2021 г. </w:t>
      </w:r>
      <w:r>
        <w:rPr>
          <w:sz w:val="26"/>
          <w:szCs w:val="26"/>
        </w:rPr>
        <w:t>Облачная погода с прояснениями. Преимущественно без осадков. Ночью и утром местами туман (500-1000 м). Ветер северо-западный 3-8 м/с, днём местами порывы до 13 м/с. Температура ночью +5...+10°, при прояснении до 0°, на поверхности почвы местами заморозки 0...-2°. Днём +12...+1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8 сентября 2021 г. </w:t>
      </w:r>
      <w:r>
        <w:rPr>
          <w:rFonts w:cs="Times New Roman" w:ascii="Times New Roman" w:hAnsi="Times New Roman"/>
          <w:color w:val="000000"/>
          <w:sz w:val="26"/>
          <w:szCs w:val="26"/>
        </w:rPr>
        <w:t>Облачная погода с прояснениями. Ночью преимущественно без осадков. Днём местами небольшой дождь. Ветер северный 4-9 м/с. Температура ночью +4...+9°, при прояснении заморозки до -1°.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сентября 2021 г.</w:t>
      </w:r>
      <w:r>
        <w:rPr>
          <w:rFonts w:cs="Times New Roman" w:ascii="Times New Roman" w:hAnsi="Times New Roman"/>
          <w:color w:val="000000"/>
          <w:sz w:val="26"/>
          <w:szCs w:val="26"/>
        </w:rPr>
        <w:t xml:space="preserve"> Облачная погода с прояснениями. Местами небольшой дождь. Ветер восточный 5-10 м/с, днём местами порывы 15-17 м/с. Температура ночью +3...+8°, при прояснении заморозки до -2°.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1 до +7 см. Уровни воды находятся на отметках 14,33 - 14.61 м БС, что ниже НПГ на 39 - 67 см. Температура воды у Саратова 18,2º, что на 0,2º выше значения прошлого года. На большинстве рек области уровни воды выше прошлогодних значений на 8-24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лесных пожаров не зарегистрировано.</w:t>
      </w:r>
    </w:p>
    <w:p>
      <w:pPr>
        <w:pStyle w:val="Normal"/>
        <w:ind w:firstLine="567"/>
        <w:jc w:val="both"/>
        <w:rPr>
          <w:rFonts w:eastAsia="MS Mincho;MS Gothic"/>
          <w:i/>
          <w:i/>
          <w:sz w:val="26"/>
          <w:szCs w:val="26"/>
        </w:rPr>
      </w:pPr>
      <w:r>
        <w:rPr>
          <w:rFonts w:eastAsia="MS Mincho;MS Gothic"/>
          <w:i/>
          <w:sz w:val="26"/>
          <w:szCs w:val="26"/>
        </w:rPr>
        <w:t>Всего с начала пожароопасного сезона 2021 года на территории Саратовской области возникло 56 очагов ландшафтных (природных) пожаров (по сравнению с аналогичным периодом прошлого года – 66 очагов, уменьшение на 10 очагов, общая площадь 1312,5 га (по сравнению с аналогичным периодом прошлого года – 880,08 га), увеличение на 432,42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6.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0 МО): </w:t>
      </w:r>
      <w:r>
        <w:rPr>
          <w:sz w:val="26"/>
          <w:szCs w:val="26"/>
        </w:rPr>
        <w:t>Красноармейский, 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6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Татищевский, Хвалынский, Воль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Базарно-Карабулакский, Балтайский, Н.Бурасский, Духовниц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7.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0 МО): </w:t>
      </w:r>
      <w:r>
        <w:rPr>
          <w:sz w:val="26"/>
          <w:szCs w:val="26"/>
        </w:rPr>
        <w:t>Красноармейский, 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6 МО): </w:t>
      </w:r>
      <w:r>
        <w:rPr>
          <w:sz w:val="26"/>
          <w:szCs w:val="26"/>
        </w:rPr>
        <w:t>Аткарский, Аркадакский, Балашовский, Самойловский, Романовский, Калининский, Лысогорский, Петровский, Ртищевский, Екатериновский, Турковский, Татищевский, Хвалынский, Воль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Базарно-Карабулакский, Балтайский, Н.Бурасский, Духовниц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2:00Z</dcterms:created>
  <dc:creator>prognoz-1</dc:creator>
  <dc:description/>
  <dc:language>en-US</dc:language>
  <cp:lastModifiedBy>User</cp:lastModifiedBy>
  <cp:lastPrinted>2021-09-15T12:00:00Z</cp:lastPrinted>
  <dcterms:modified xsi:type="dcterms:W3CDTF">2021-09-16T09:52:00Z</dcterms:modified>
  <cp:revision>2</cp:revision>
  <dc:subject/>
  <dc:title/>
</cp:coreProperties>
</file>