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18 марта 2021 г.</w:t>
      </w:r>
      <w:r>
        <w:rPr>
          <w:sz w:val="26"/>
          <w:szCs w:val="26"/>
        </w:rPr>
        <w:t xml:space="preserve"> Ночью небольшой, местами умеренный снег. Днем небольшие осадки (снег, мокрый снег). Местами туман (500-1000м), гололед (≤ 5 мм). Ночью местами метель. На дорогах гололедица. Ветер восточной четверти 5-10 м/с, ночью местами порывы до 15 м/с. Температура ночью -1...-6°, при прояснении до -11°, днём +2...-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9 марта 2021 г. </w:t>
      </w:r>
      <w:r>
        <w:rPr>
          <w:rFonts w:cs="Times New Roman" w:ascii="Times New Roman" w:hAnsi="Times New Roman"/>
          <w:color w:val="000000"/>
          <w:sz w:val="26"/>
          <w:szCs w:val="26"/>
        </w:rPr>
        <w:t>Облачно. Ночью местами небольшие осадки, днем местами осадки (снег, мокрый снег). Местами туман, гололед. На дорогах гололедица. Ветер северо-восточный, северный 4-9 м/с, днем местами порывы 15-16 м/с. Температура ночью -1...-6°, днём +2...-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0 марта 2021 г. </w:t>
      </w:r>
      <w:r>
        <w:rPr>
          <w:rFonts w:cs="Times New Roman" w:ascii="Times New Roman" w:hAnsi="Times New Roman"/>
          <w:color w:val="000000"/>
          <w:sz w:val="26"/>
          <w:szCs w:val="26"/>
        </w:rPr>
        <w:t>Облачно. Ночью местами снег. Днем местам небольшой снег, мокрый снег. Местами туман, гололед. На дорогах гололедица. Ветер северный, северо-западный 4-9 м/с, местами порывы до 14 м/с. Температура ночью -2...-7°, днём +1...-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1-м  населенном пункте:</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рлы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8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10 до +5 см. Уровни воды находятся на отметках 14,97 - 15,33 м БС, ниже значений прошлого года на 14 - 135 см , выше НПГ на 7 - 33 см. На малых реках области продолжается зимняя межень. Река Малый Узень в районе водомерного поста у с.Малый Узень промерзл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 метель,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ind w:right="-2" w:firstLine="567"/>
        <w:jc w:val="both"/>
        <w:rPr>
          <w:bCs/>
          <w:color w:val="FF0000"/>
          <w:sz w:val="26"/>
          <w:szCs w:val="26"/>
        </w:rPr>
      </w:pPr>
      <w:r>
        <w:rPr>
          <w:bCs/>
          <w:color w:val="FF0000"/>
          <w:sz w:val="26"/>
          <w:szCs w:val="26"/>
        </w:rPr>
        <w:t xml:space="preserve"> </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не прогнозируются. </w:t>
      </w:r>
    </w:p>
    <w:p>
      <w:pPr>
        <w:pStyle w:val="Normal"/>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FF0000"/>
          <w:sz w:val="26"/>
          <w:szCs w:val="26"/>
        </w:rPr>
      </w:pPr>
      <w:r>
        <w:rPr>
          <w:color w:val="FF0000"/>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3:00Z</dcterms:created>
  <dc:creator>prognoz-1</dc:creator>
  <dc:description/>
  <dc:language>en-US</dc:language>
  <cp:lastModifiedBy>User</cp:lastModifiedBy>
  <cp:lastPrinted>2021-02-21T12:05:00Z</cp:lastPrinted>
  <dcterms:modified xsi:type="dcterms:W3CDTF">2021-03-17T10:03:00Z</dcterms:modified>
  <cp:revision>2</cp:revision>
  <dc:subject/>
  <dc:title/>
</cp:coreProperties>
</file>