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февра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до 19.02.21г. местами по Саратовской области ожидается аномально-холодная погода</w:t>
      </w:r>
    </w:p>
    <w:p>
      <w:pPr>
        <w:pStyle w:val="Normal"/>
        <w:ind w:right="-2" w:firstLine="567"/>
        <w:jc w:val="both"/>
        <w:rPr>
          <w:sz w:val="26"/>
          <w:szCs w:val="26"/>
        </w:rPr>
      </w:pPr>
      <w:r>
        <w:rPr>
          <w:sz w:val="26"/>
          <w:szCs w:val="26"/>
        </w:rPr>
        <w:t>(среднесуточная температура воздуха ниже климатической нормы на 9° и более).</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19.02.21г. местами по Саратовской области сохранится мороз -25...-28°.</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9 февра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ми. Местами слабый снег. Ночью и утром местами туман (500-1000м), изморозь (менее 20 мм). На дорогах гололедица. Ветер юго-западный, западный ночью 3-8 м/с, днем 5-10 м/с, местами порывы до 12 м/с. Температура ночью -18...-23°, при прояснении до -28°, днём -12...-17°, местами в южной половине до -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4:00Z</dcterms:created>
  <dc:creator>prognoz-1</dc:creator>
  <dc:description/>
  <dc:language>en-US</dc:language>
  <cp:lastModifiedBy>User</cp:lastModifiedBy>
  <cp:lastPrinted>2021-02-17T11:57:00Z</cp:lastPrinted>
  <dcterms:modified xsi:type="dcterms:W3CDTF">2021-02-18T09:14:00Z</dcterms:modified>
  <cp:revision>2</cp:revision>
  <dc:subject/>
  <dc:title/>
</cp:coreProperties>
</file>