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20.01.21 г по Саратовской области при прояснении ожидается мороз   -25...-30° в пониженных местах до -3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января 2021 г.</w:t>
      </w:r>
      <w:r>
        <w:rPr>
          <w:rFonts w:cs="Times New Roman" w:ascii="Times New Roman" w:hAnsi="Times New Roman"/>
          <w:color w:val="000000"/>
          <w:sz w:val="26"/>
          <w:szCs w:val="26"/>
        </w:rPr>
        <w:t xml:space="preserve"> Облачная погода с прояснениями. Местами небольшой снег. Ночью и утром местами туман (500-1000м), изморозь (менее 20 мм). На дорогах гололедица. Ветер юго-западный, западный ночью 2-7 м/с, днем 5-10 м/с. Температура ночью -19...-24°, при прояснении -28...-33°, днём -15...-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января 2021 г. </w:t>
      </w:r>
      <w:r>
        <w:rPr>
          <w:rFonts w:cs="Times New Roman" w:ascii="Times New Roman" w:hAnsi="Times New Roman"/>
          <w:color w:val="000000"/>
          <w:sz w:val="26"/>
          <w:szCs w:val="26"/>
        </w:rPr>
        <w:t>Переменная облачность. Без существенных осадков. На дорогах гололедица. Ветер западный, юго-западный 3-8 м/с. Температура ночью -22...-27°, в пониженных местах до -32°, днём -13...-18°.</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января 2021 г. </w:t>
      </w:r>
      <w:r>
        <w:rPr>
          <w:rFonts w:cs="Times New Roman" w:ascii="Times New Roman" w:hAnsi="Times New Roman"/>
          <w:color w:val="000000"/>
          <w:sz w:val="26"/>
          <w:szCs w:val="26"/>
        </w:rPr>
        <w:t>Облачная погода. Небольшой снег, местами умеренный, днем с мокрым снегом. Местами туман (500 м и менее). На дорогах гололедица. Ветер западный, юго-западный ночью 5-10 м/с, местами порывы до 15 м/с, днем 6-11 м/с, местами порывы 15-20 м/с. Температура ночью -13...-18°, днём 0...-5°, местами в Левобережье до -10°.</w:t>
      </w:r>
    </w:p>
    <w:p>
      <w:pPr>
        <w:pStyle w:val="Default"/>
        <w:tabs>
          <w:tab w:val="clear" w:pos="720"/>
          <w:tab w:val="left" w:pos="567"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Черныш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Дубк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7 до +4 см. Уровни воды находятся на отметках 14,89 - 15,36 м БС, на участке Балаково - Маркс ниже значений прошлого года на 4 - 85 см, у Саратова выше - на 16 см, у Ровного ниже - на 21 см, от Балаково до Саратова выше НПГ на 11 - 36 см, у Ровного - ниже НПГ на 11 см. В районе Вольска наблюдается неполный ледостав, у Маркса, Саратова и Ровного - ледостав.</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2-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погодные условия – мороз   -25...-30°,  в пониженных местах до -33°.</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1000 м),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погодными явлениями -  мороз   -25...-30°,  в пониженных местах до -33°.</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изморозь, мороз   -25...-30° в,  пониженных местах до -33°.</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 и погодные явления - мороз   -25...-30°,  в пониженных местах до -33°.</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 Ветровал деревьев не прогнозируется.</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1000 м), гололедица, изморозь, мороз   -25...-30°,  в пониженных местах до -33°.</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color w:val="FF0000"/>
          <w:sz w:val="26"/>
          <w:szCs w:val="26"/>
        </w:rPr>
      </w:pPr>
      <w:r>
        <w:rPr>
          <w:b/>
          <w:color w:val="FF0000"/>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8:00Z</dcterms:created>
  <dc:creator>prognoz-1</dc:creator>
  <dc:description/>
  <dc:language>en-US</dc:language>
  <cp:lastModifiedBy>user</cp:lastModifiedBy>
  <cp:lastPrinted>2021-01-18T12:00:00Z</cp:lastPrinted>
  <dcterms:modified xsi:type="dcterms:W3CDTF">2021-01-19T10:18:00Z</dcterms:modified>
  <cp:revision>2</cp:revision>
  <dc:subject/>
  <dc:title/>
</cp:coreProperties>
</file>