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февра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с 20.02 по 24.02.21г. местами по Саратовской области сохранится аномально-холодная погода (среднесуточная температура воздуха 20-22.02.2021г. ниже  климатической нормы         на 9-13°, 23-24.02.2021г. ниже климатической нормы на 13-19°).</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20.02.21 местами по Саратовской области сохранится мороз -25...-29°. На дорогах гололедица.</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0 февраля 2021 г.</w:t>
      </w:r>
      <w:r>
        <w:rPr>
          <w:rFonts w:cs="Times New Roman" w:ascii="Times New Roman" w:hAnsi="Times New Roman"/>
          <w:color w:val="000000"/>
          <w:sz w:val="26"/>
          <w:szCs w:val="26"/>
        </w:rPr>
        <w:t xml:space="preserve"> Облачно с прояснениями. Без существенных осадков. На дорогах гололедица. Ветер северо-западный, западный 4-9 м/с, в первой половине ночи местами порывы до 12 м/с. Температура ночью -19...-24°, при прояснении до -29°, в южной половине местами до -14°. днём -11...-1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1 февраля 2021 г. </w:t>
      </w:r>
      <w:r>
        <w:rPr>
          <w:rFonts w:cs="Times New Roman" w:ascii="Times New Roman" w:hAnsi="Times New Roman"/>
          <w:color w:val="000000"/>
          <w:sz w:val="26"/>
          <w:szCs w:val="26"/>
        </w:rPr>
        <w:t>Облачно с прояснениями. Местами небольшой снег. На дорогах гололедица. Ветер переменный 2-7 м/с. Температура ночью -20...-25°, при прояснении       до -30°, в Правобережье и южной половине местами до -15°, днём -11...-16°, в южной половине местами до -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2 февраля 2021 г. </w:t>
      </w:r>
      <w:r>
        <w:rPr>
          <w:rFonts w:cs="Times New Roman" w:ascii="Times New Roman" w:hAnsi="Times New Roman"/>
          <w:color w:val="000000"/>
          <w:sz w:val="26"/>
          <w:szCs w:val="26"/>
        </w:rPr>
        <w:t>Облачно с прояснениями. Небольшой снег, ночью и утром местами умеренный. Утром и днем местами метель, на дорогах гололедица, снежные заносы. Ветер северной четверти 5-10 м/с, утром и днем местами порывы 15-20 м/с. Температура ночью -11...-16°, при прояснении -19...-24°, днём -10...-15, в северной половине                местами до -20°.</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6-ти  населенных пунктах:</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5 до +9 см. Уровни воды находятся на отметках 15,01 - 15,36 м БС, на участке Балаково - Вольск ниже значений прошлого года на 147 - 175 см, у Маркса и Саратова выше - на 2 - 27 см, у Ровного ниже - на 3 см, выше НПГ на 1 - 36 см. В районе Вольска наблюдается неполный ледостав. На малых реках области продолжается зимняя межень. Река Малый Узень в районе водомерного</w:t>
      </w:r>
    </w:p>
    <w:p>
      <w:pPr>
        <w:pStyle w:val="Default"/>
        <w:jc w:val="both"/>
        <w:rPr>
          <w:rFonts w:ascii="Times New Roman" w:hAnsi="Times New Roman" w:cs="Times New Roman"/>
          <w:b/>
          <w:b/>
          <w:color w:val="000000"/>
          <w:sz w:val="26"/>
          <w:szCs w:val="26"/>
        </w:rPr>
      </w:pPr>
      <w:r>
        <w:rPr>
          <w:rFonts w:cs="Times New Roman" w:ascii="Times New Roman" w:hAnsi="Times New Roman"/>
          <w:color w:val="000000"/>
          <w:sz w:val="26"/>
          <w:szCs w:val="26"/>
        </w:rPr>
        <w:t>поста у с.Малый Узень промерзла.</w:t>
      </w:r>
      <w:r>
        <w:rPr>
          <w:rFonts w:cs="Times New Roman" w:ascii="Times New Roman" w:hAnsi="Times New Roman"/>
          <w:b/>
          <w:color w:val="000000"/>
          <w:sz w:val="26"/>
          <w:szCs w:val="26"/>
        </w:rPr>
        <w:t xml:space="preserve">   </w:t>
      </w:r>
    </w:p>
    <w:p>
      <w:pPr>
        <w:pStyle w:val="Default"/>
        <w:jc w:val="both"/>
        <w:rPr>
          <w:rFonts w:ascii="Times New Roman" w:hAnsi="Times New Roman" w:cs="Times New Roman"/>
          <w:color w:val="FF0000"/>
          <w:sz w:val="26"/>
          <w:szCs w:val="26"/>
        </w:rPr>
      </w:pPr>
      <w:r>
        <w:rPr>
          <w:rFonts w:cs="Times New Roman" w:ascii="Times New Roman" w:hAnsi="Times New Roman"/>
          <w:b/>
          <w:color w:val="FF0000"/>
          <w:sz w:val="26"/>
          <w:szCs w:val="26"/>
        </w:rPr>
        <w:t xml:space="preserve">      </w:t>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9-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color w:val="FF0000"/>
          <w:sz w:val="26"/>
          <w:szCs w:val="26"/>
        </w:rPr>
      </w:pPr>
      <w:r>
        <w:rPr>
          <w:b/>
          <w:color w:val="FF0000"/>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опасные метеорологические явления – сильный мороз до -29 °С, сохранится аномально-холодная погода (среднесуточная температура воздуха 20-22.02.2021г. ниже  климатической нормы         на 9-13°, 23-24.02.2021г. ниже климатической нормы на 13-19°).</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явления –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а также с опасными погодными явлениями – сильный мороз до -29 °С, аномально-холодная погода (среднесуточная температура воздуха 20-22.02.2021г ниже  климатической нормы на 9-13°, 23-24.02.2021г. ниже климатической нормы на 13-19°).</w:t>
      </w:r>
    </w:p>
    <w:p>
      <w:pPr>
        <w:pStyle w:val="Normal"/>
        <w:ind w:right="-2" w:firstLine="567"/>
        <w:jc w:val="both"/>
        <w:rPr>
          <w:bCs/>
          <w:color w:val="FF0000"/>
          <w:sz w:val="26"/>
          <w:szCs w:val="26"/>
        </w:rPr>
      </w:pPr>
      <w:r>
        <w:rPr>
          <w:bCs/>
          <w:color w:val="FF0000"/>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         </w:t>
      </w: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погодные явления – сильный мороз до -29 °С, аномально-холодная погода (среднесуточная температура воздуха 20-22.02.2021г. ниже  климатической нормы на 9-13°, 23-24.02.2021г. ниже климатической нормы на 13-19°).</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w:t>
      </w:r>
      <w:r>
        <w:rPr>
          <w:sz w:val="26"/>
          <w:szCs w:val="26"/>
        </w:rPr>
        <w:t xml:space="preserve">новогодних декораций </w:t>
      </w:r>
      <w:r>
        <w:rPr>
          <w:bCs/>
          <w:sz w:val="26"/>
          <w:szCs w:val="26"/>
        </w:rPr>
        <w:t>и крановых установок не прогнозируется. Ветровал деревьев не прогнозируется.</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погодными явлениями: сильный мороз, аномально-холодная погода (среднесуточная температура воздуха 20-22.02.2021г. ниже  климатической нормы на 9-13°, 23-24.02.2021г ниже климатической нормы на 13-19°), гололедица. </w:t>
      </w:r>
    </w:p>
    <w:p>
      <w:pPr>
        <w:pStyle w:val="Normal"/>
        <w:ind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color w:val="FF0000"/>
          <w:sz w:val="26"/>
          <w:szCs w:val="26"/>
        </w:rPr>
      </w:pPr>
      <w:r>
        <w:rPr>
          <w:b/>
          <w:color w:val="FF0000"/>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44:00Z</dcterms:created>
  <dc:creator>prognoz-1</dc:creator>
  <dc:description/>
  <dc:language>en-US</dc:language>
  <cp:lastModifiedBy>User</cp:lastModifiedBy>
  <cp:lastPrinted>2021-02-17T11:57:00Z</cp:lastPrinted>
  <dcterms:modified xsi:type="dcterms:W3CDTF">2021-02-19T10:44:00Z</dcterms:modified>
  <cp:revision>2</cp:revision>
  <dc:subject/>
  <dc:title/>
</cp:coreProperties>
</file>