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ночью и утром 20.10.2021 г местами по Саратовской области ожидается гололедица, осадки в виде дождя и мокрого снега.</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20 октября 2021 г.</w:t>
      </w:r>
      <w:r>
        <w:rPr>
          <w:b/>
          <w:color w:val="FF0000"/>
          <w:sz w:val="26"/>
          <w:szCs w:val="26"/>
        </w:rPr>
        <w:t xml:space="preserve"> </w:t>
      </w:r>
      <w:r>
        <w:rPr>
          <w:sz w:val="26"/>
          <w:szCs w:val="26"/>
        </w:rPr>
        <w:t>Облачно с прояснениями. Ночью местами небольшие осадки (дождь, мокрый снег), в отдельных районах Левобережья умеренные осадки. Днём местами слабые осадки. Ночью и утром местами туман (500-1000 м). Ветер северо-западный 5-10 м/с, днём местами порывы до 14 м/с. Температура ночью -3...+2°, днём +3...+8°.</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1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ие осадки (дождь, мокрый снег). Днём небольшие осадки (дождь, мокрый снег).Ветер западный, юго-западный ночью 5-10 м/с, местами порывы до 14 м/с, днём 7-12 м/с, местами порывы 15-20 м/с. Температура ночью -3...+2°, днём +8...+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2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еременная облачность. Ночью местами небольшой дождь. Днём преимущественно без осадков. Ветер юго-западный ночью 6-11 м/с, местами порывы 15-20 м/с. Температура ночью +4...+9°, днём +12...+17°.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 т -2 до +13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и воды находятся на отметках 14,52 - 14.74 м БС, ниже НПГ на 26 - 48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ды у Саратова 11,2º, что на 1,6° ниже значения температуры воды прошлого года. На малых реках области продолжается осенняя межень. Уровни воды на большинстве рек выше значений прошлого года на 7-37 см.</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36 очагов, уменьшение на 74 очага), общая площадь 1324,9 га (по сравнению с аналогичным периодом прошлого года – 5722,703 га), уменьшение на 4397,80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9.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31 МО): Аткарский, Базарно-Карабулакский, Балтайский, Н.Бурас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7 МО): Аркадакский, Балашовский, Самойловский, Романов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4 МО): Петро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color w:val="FF0000"/>
          <w:sz w:val="26"/>
          <w:szCs w:val="26"/>
        </w:rPr>
        <w:t xml:space="preserve"> </w:t>
      </w:r>
      <w:r>
        <w:rPr>
          <w:sz w:val="26"/>
          <w:szCs w:val="26"/>
        </w:rPr>
        <w:t>неблагоприятные погодные явления (гололедица, осадки в виде дождя и мокрого снега, туман (500-1000 м).</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w:t>
      </w:r>
      <w:r>
        <w:rPr>
          <w:bCs/>
          <w:color w:val="FF0000"/>
          <w:sz w:val="26"/>
          <w:szCs w:val="26"/>
        </w:rPr>
        <w:t xml:space="preserve"> </w:t>
      </w: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осадки в виде дождя и мокрого снега</w:t>
      </w:r>
      <w:r>
        <w:rPr>
          <w:bCs/>
          <w:sz w:val="26"/>
          <w:szCs w:val="26"/>
        </w:rPr>
        <w:t>).</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color w:val="FF0000"/>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Прогнозируются нарушения в работе авиации. Источник – (</w:t>
      </w:r>
      <w:r>
        <w:rPr>
          <w:sz w:val="26"/>
          <w:szCs w:val="26"/>
        </w:rPr>
        <w:t>гололедица</w:t>
      </w:r>
      <w:r>
        <w:rPr/>
        <w:t xml:space="preserve">, </w:t>
      </w:r>
      <w:r>
        <w:rPr>
          <w:sz w:val="26"/>
          <w:szCs w:val="26"/>
        </w:rPr>
        <w:t>туман (500-1000 м).</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1,3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0.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31 МО): Аткарский, Базарно-Карабулакский, Балтайский, Н.Бурас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7 МО): Аркадакский, Балашовский, Самойловский, Романов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4 МО): Петро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8:00Z</dcterms:created>
  <dc:creator>prognoz-1</dc:creator>
  <dc:description/>
  <dc:language>en-US</dc:language>
  <cp:lastModifiedBy>User</cp:lastModifiedBy>
  <cp:lastPrinted>2021-10-16T11:26:00Z</cp:lastPrinted>
  <dcterms:modified xsi:type="dcterms:W3CDTF">2021-10-19T09:18:00Z</dcterms:modified>
  <cp:revision>2</cp:revision>
  <dc:subject/>
  <dc:title/>
</cp:coreProperties>
</file>