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8"/>
        <w:gridCol w:w="5036"/>
      </w:tblGrid>
      <w:tr>
        <w:trPr>
          <w:trHeight w:val="901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а ли управляющая компания исполнять обязанности по управлению многоквартирным домом после истечения срока договора</w:t>
      </w:r>
      <w:r>
        <w:rPr>
          <w:rFonts w:cs="Times New Roman" w:ascii="Times New Roman" w:hAnsi="Times New Roman"/>
          <w:b/>
          <w:sz w:val="28"/>
          <w:szCs w:val="28"/>
          <w:lang w:val="zh-TW" w:eastAsia="zh-TW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чает помощник Вольского межрайонного прокурора </w:t>
        <w:br/>
        <w:t>Шапошникова К.А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3 ст. 200 ЖК РФ лицензиат в случае исключения сведений из реестра лицензий исполняет обязанности по управлению домом до тех пор, пока: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и не выберут новую управляющую компанию или другая организация не станет победителем открытого конкурса;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организация не заключит договор управления с товариществом собственников жилья, жилищным кооперативом;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возникнут обязательства по договорам, указанным в частях 1 и 2 статьи 164 Жилищного кодекса РФ;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удет зарегистрировано товарищество собственников жилья или жилищный кооператив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0"/>
        <w:ind w:firstLine="56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ледует, что организация, срок договора которой истек, управляет многоквартирным домом до тех пор, пока управление не перейдет другой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По умолчанию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shd w:fill="FFFFFF" w:val="clear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0:00Z</dcterms:created>
  <dc:creator>Prok</dc:creator>
  <dc:description/>
  <cp:keywords/>
  <dc:language>en-US</dc:language>
  <cp:lastModifiedBy>Шапошникова Ксения Алексеена</cp:lastModifiedBy>
  <cp:lastPrinted>2020-02-04T19:36:00Z</cp:lastPrinted>
  <dcterms:modified xsi:type="dcterms:W3CDTF">2021-05-25T07:30:00Z</dcterms:modified>
  <cp:revision>2</cp:revision>
  <dc:subject/>
  <dc:title> </dc:title>
</cp:coreProperties>
</file>