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января 2021 г.</w:t>
      </w:r>
      <w:r>
        <w:rPr>
          <w:rFonts w:cs="Times New Roman" w:ascii="Times New Roman" w:hAnsi="Times New Roman"/>
          <w:color w:val="000000"/>
          <w:sz w:val="26"/>
          <w:szCs w:val="26"/>
        </w:rPr>
        <w:t xml:space="preserve"> Облачно с прояснениями. Ночью и утром снег. Днем небольшие осадки (снег, мокрый снег). Местами туман (500-1000м), метель, изморозь (менее 20 мм), днем налипание мокрого снега (до 11 мм), гололед (до 5 мм). Ветер юго-западный, западный 5-10 м/с, ночью и утром местами порывы до 15 м/с, днем местами порывы до 13 м/с. Температура ночью -13...-18°, в Левобережье местами до -24°, с повышением к утру -6..-11°, в Левобережье и северных районах местами до -19°, днём -0...-5°, в Левобережье и в северной половине местами -7...-1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3 января 2021 г. </w:t>
      </w:r>
      <w:r>
        <w:rPr>
          <w:rFonts w:cs="Times New Roman" w:ascii="Times New Roman" w:hAnsi="Times New Roman"/>
          <w:color w:val="000000"/>
          <w:sz w:val="26"/>
          <w:szCs w:val="26"/>
        </w:rPr>
        <w:t>Облачно с прояснениями. Местами небольшие осадки (снег, мокрый снег, морось). Местами туман, гололед, гололедица. Ветер юго-западный 4-9 м/с. Температура ночью 0...-5°, местами в Левобережье -7...-12°, днем 0...+5°.</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января 2021 г. </w:t>
      </w:r>
      <w:r>
        <w:rPr>
          <w:rFonts w:cs="Times New Roman" w:ascii="Times New Roman" w:hAnsi="Times New Roman"/>
          <w:color w:val="000000"/>
          <w:sz w:val="26"/>
          <w:szCs w:val="26"/>
        </w:rPr>
        <w:t>Облачно с прояснениями. Местами небольшие осадки (мокрый снег, дождь). Местами туман, гололед, гололедица. Ветер юго-западный, южный 5-10 м/с, днем местами порывы до 14 м/с. Температура ночью +2...-3, на северо-востоке до -8°, днем -1...+4°.</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0 до - 13 см. Уровни воды находятся на отметках 14,97 - 15,25 м БС, на участке Балаково - Маркс ниже значений прошлого года на 7 - 131 см, у Саратова и Ровного выше - на 7 - 12 см, от Балаково до Саратова выше НПГ на 11 - 25 см, у Ровного - ниже НПГ на 3 см. В районе Вольска наблюдается неполный ледостав, у Маркса, Саратова и Ровного - ледостав. На малых реках области продолжается лет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низкие температуры воздуха, местами до -24°.</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1000 м), метель, мокрый снег.</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изморозь, мокрый снег, </w:t>
      </w:r>
      <w:r>
        <w:rPr>
          <w:sz w:val="26"/>
          <w:szCs w:val="26"/>
        </w:rPr>
        <w:t>гололед, местами порывы ветра до 15 м/с.</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не прогнозируется. Ветровал деревьев не прогнозируется.</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1000 м), метель, мокрый снег, изморозь.</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jc w:val="both"/>
        <w:rPr>
          <w:color w:val="FF0000"/>
          <w:sz w:val="26"/>
          <w:szCs w:val="26"/>
        </w:rPr>
      </w:pPr>
      <w:r>
        <w:rPr>
          <w:color w:val="FF0000"/>
          <w:sz w:val="26"/>
          <w:szCs w:val="26"/>
        </w:rPr>
      </w:r>
    </w:p>
    <w:p>
      <w:pPr>
        <w:pStyle w:val="Normal"/>
        <w:tabs>
          <w:tab w:val="clear" w:pos="720"/>
          <w:tab w:val="left" w:pos="1854" w:leader="none"/>
        </w:tabs>
        <w:ind w:firstLine="709"/>
        <w:jc w:val="both"/>
        <w:rPr>
          <w:color w:val="FF0000"/>
          <w:sz w:val="26"/>
          <w:szCs w:val="26"/>
        </w:rPr>
      </w:pPr>
      <w:r>
        <w:rPr>
          <w:color w:val="FF0000"/>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3:00Z</dcterms:created>
  <dc:creator>prognoz-1</dc:creator>
  <dc:description/>
  <dc:language>en-US</dc:language>
  <cp:lastModifiedBy>user</cp:lastModifiedBy>
  <cp:lastPrinted>2021-01-20T12:12:00Z</cp:lastPrinted>
  <dcterms:modified xsi:type="dcterms:W3CDTF">2021-01-21T11:13:00Z</dcterms:modified>
  <cp:revision>2</cp:revision>
  <dc:subject/>
  <dc:title/>
</cp:coreProperties>
</file>