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ок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ночью и днем 22.10.21 г по Саратовской области местами сохранится усиление юго-западного ветра порывы 15-20 м/с, в Саратове 15-18 м/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2 октября 2021 г.</w:t>
      </w:r>
      <w:r>
        <w:rPr>
          <w:b/>
          <w:color w:val="FF0000"/>
          <w:sz w:val="26"/>
          <w:szCs w:val="26"/>
        </w:rPr>
        <w:t xml:space="preserve"> </w:t>
      </w:r>
      <w:r>
        <w:rPr>
          <w:sz w:val="26"/>
          <w:szCs w:val="26"/>
        </w:rPr>
        <w:t>Облачно с прояснениями. Ночью местами небольшой дождь. Днем преимущественно без осадков. Ветер юго-западный 7-12 м/с, местами порывы 15-20 м/с. Температура ночью +5...+10°, днём +13...+1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ок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преимущественно без осадков. Утром и днем местами небольшой дождь, в отдельных районах умеренный. Ветер юго-западный, южный 7-12 м/с. Температура ночью +5...+10°, при прояснении до 0°, днём +13...+18°.</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октя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небольшой дождь, местами умеренный. Днем преимущественно без осадков. Ветер юго-западный, западный 5-10 м/с, днем местами порывы 13 м/с. Температура ночью +5...+10°, при прояснении до 0°, днём +8...+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 т -4 до +8 см. Уровни воды находятся на отметках 14,47 - 14.73 м БС, ниже НПГ на 27 - 53 см. Температура воды у Саратова 10,4º, что на 1,6° ниже значения температуры воды прошлого года. На малых реках области продолжается осенняя межень. Уровни воды на большинстве рек выше значений прошлого года на 1-49 см.</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39 очагов, уменьшение на 77 очагов), общая площадь 1324,9 га (по сравнению с аналогичным периодом прошлого года – 5727,203 га), уменьшение на 4402,30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1.10.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21 МО): Аткарский, Базарно-Карабулакский, Балтайский, Н.Бурас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Марксовский, Новоузен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2 класс пожароопасности (6 МО): Аркадакский, Балашовский, Самойловский, Романо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sz w:val="26"/>
          <w:szCs w:val="26"/>
        </w:rPr>
        <w:t>1 класс пожароопасности (15 МО): Петровский, Ртищевский, Ершовский, Дергачевский, Федоровский, Краснокутский, Питерский, Ровенский, Совет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w:t>
      </w:r>
      <w:r>
        <w:rPr>
          <w:bCs/>
          <w:color w:val="FF0000"/>
          <w:sz w:val="26"/>
          <w:szCs w:val="26"/>
        </w:rPr>
        <w:t xml:space="preserve"> </w:t>
      </w: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ветра порывы 15-20 м/с</w:t>
      </w:r>
      <w:r>
        <w:rPr>
          <w:bCs/>
          <w:sz w:val="26"/>
          <w:szCs w:val="26"/>
        </w:rPr>
        <w:t>).</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усиление ветра порывы 15-20 м/с</w:t>
      </w:r>
      <w:r>
        <w:rPr>
          <w:bCs/>
          <w:sz w:val="26"/>
          <w:szCs w:val="26"/>
        </w:rPr>
        <w:t>).</w:t>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hanging="0"/>
        <w:jc w:val="both"/>
        <w:rPr>
          <w:color w:val="FF0000"/>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Прогнозируются нарушения в работе авиации. Источник – (</w:t>
      </w:r>
      <w:r>
        <w:rPr>
          <w:sz w:val="26"/>
          <w:szCs w:val="26"/>
        </w:rPr>
        <w:t>усиление ветра порывы 15-20 м/с).</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я очагов природных пожаров, а также загораний сухой растительности маловероятно. На всей территории области прогнозируются 1,2,3  классы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2.10.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4 класс пожароопасности: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13 МО): Аткарский, Калининский, Лысогорский, Красноармейский, Саратовский, Воскресенский, Энгельсский, Татищевский, Александрово-Гайский, Марксовский, Новоузенский районы ГО ЗАТО Светлый,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6 МО): Аркадакский, Балашовский, Самойловский, Романо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sz w:val="26"/>
          <w:szCs w:val="26"/>
        </w:rPr>
        <w:t>1 класс пожароопасности (23 МО): Базарно-Карабулакский, Балтайский, Н.Бурасский, Петровский, Ртищевский, Хвалынский, Вольский, Духовницкий, Балаковский, Ершовский, Дергачевский, Федоровский, Краснокутский, Питерский, Ровенский, Советский, Озинский, Перелюбский, Пугачевский, Ивантеевский, Краснопартизанский районы МО п. Михайловский, МО г. Шиханы.</w:t>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4:00Z</dcterms:created>
  <dc:creator>prognoz-1</dc:creator>
  <dc:description/>
  <dc:language>en-US</dc:language>
  <cp:lastModifiedBy>User</cp:lastModifiedBy>
  <cp:lastPrinted>2021-10-16T11:26:00Z</cp:lastPrinted>
  <dcterms:modified xsi:type="dcterms:W3CDTF">2021-10-21T10:14:00Z</dcterms:modified>
  <cp:revision>2</cp:revision>
  <dc:subject/>
  <dc:title/>
</cp:coreProperties>
</file>