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дека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22.12.21 г. по Саратовской области в Саратове ожидается гололедица.</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22 декабря 2021 г.</w:t>
      </w:r>
      <w:r>
        <w:rPr>
          <w:b/>
          <w:color w:val="FF0000"/>
          <w:sz w:val="26"/>
          <w:szCs w:val="26"/>
        </w:rPr>
        <w:t xml:space="preserve"> </w:t>
      </w:r>
      <w:r>
        <w:rPr>
          <w:sz w:val="26"/>
          <w:szCs w:val="26"/>
        </w:rPr>
        <w:t>Облачно с прояснениями. Ночью местами слабый снег. Утром и днем небольшой снег, в отдельных районах Левобережья умеренный. Ночью и утром местами туман (500-1000 м), изморозь (менее 20 мм). На отдельных участках дорог гололедица. Ветер северо-западный 5-10 м/с, днем в южной половине местами порывы до 15 м/с. Температура ночью -12...-17°, при прояснении до -23°, днём -12...-17°, на юго-востоке до -7°.</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3 дека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местами небольшой. Днем местами слабый снег. На отдельных участках дорог скользко. Ветер западной четверти 5-10 м/с, местами порывы до 14 м/с. Температура ночью -14...-19°, при прояснении до -22...-27°, днём -14...-19°, в южной половине местами до -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4 дека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Без существенных осадков. Ветер западный, юго-западный 5-10 м/с, утром и днем местами порывы до 15 м/с. Температура ночью -18...-23°, при прояснении до -28°, днём -10...-1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r>
        <w:rPr>
          <w:color w:val="FF0000"/>
          <w:sz w:val="26"/>
          <w:szCs w:val="26"/>
        </w:rPr>
        <w:t>.</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9 до +20 см. Уровни воды находятся на отметках 14.52 - 14.86 мБС, ниже НПГ на 14 - 48 см, ниже уровней прошлого года на 10 - 26 см. У Вольска наблюдаются забереги, у Маркса и у Саратова- неполный ледостав. На малых реках области продолж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35-74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погодные метеоявления -  туман (видимость 500 м и менее), гололедица.</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color w:val="FF0000"/>
          <w:sz w:val="26"/>
          <w:szCs w:val="26"/>
        </w:rPr>
      </w:pP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sz w:val="26"/>
          <w:szCs w:val="26"/>
        </w:rPr>
      </w:pPr>
      <w:r>
        <w:rPr>
          <w:sz w:val="26"/>
          <w:szCs w:val="26"/>
        </w:rPr>
        <w:t>.</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туман (видимость 500-1000м), гололедица.</w:t>
      </w:r>
    </w:p>
    <w:p>
      <w:pPr>
        <w:pStyle w:val="Normal"/>
        <w:ind w:right="-2" w:firstLine="567"/>
        <w:jc w:val="both"/>
        <w:rPr>
          <w:b/>
          <w:b/>
          <w:bCs/>
          <w:color w:val="FF0000"/>
          <w:sz w:val="26"/>
          <w:szCs w:val="26"/>
        </w:rPr>
      </w:pPr>
      <w:r>
        <w:rPr>
          <w:color w:val="FF0000"/>
          <w:sz w:val="26"/>
          <w:szCs w:val="26"/>
        </w:rPr>
        <w:t xml:space="preserve"> </w:t>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56:00Z</dcterms:created>
  <dc:creator>prognoz-1</dc:creator>
  <dc:description/>
  <dc:language>en-US</dc:language>
  <cp:lastModifiedBy>User</cp:lastModifiedBy>
  <cp:lastPrinted>2021-12-17T11:54:00Z</cp:lastPrinted>
  <dcterms:modified xsi:type="dcterms:W3CDTF">2021-12-21T09:56:00Z</dcterms:modified>
  <cp:revision>2</cp:revision>
  <dc:subject/>
  <dc:title/>
</cp:coreProperties>
</file>