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24.03.2021 г. местами по Саратовской области и в Саратове ожидается сильный снег, мокрый снег (6 мм и более), налипание мокрого снега (11 мм и более). Утром и днём 24.03.2021 г. местами по Саратовской области ожидается усиление северо-восточного ветра, порывы 15-16 м/с.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4 марта 2021 г.</w:t>
      </w:r>
      <w:r>
        <w:rPr>
          <w:sz w:val="26"/>
          <w:szCs w:val="26"/>
        </w:rPr>
        <w:t xml:space="preserve"> Облачная погода с прояснениями. Ночью осадки (снег, мокрый снег, дождь), местами сильный снег, мокрый снег (6 мм и более). Днем местами небольшие осадки (снег, мокрый снег, дождь). Ночью местами гололед (менее 6 мм), налипание мокрого снега (11 мм и более), туман (500-1000 м). Местами метель, гололедица. Ветер восточный, северо-восточный 6-11 м/с, ночью местами порывы до 14 м/с, утром и днем местами порывы 15-16 м/с. Температура ночью +1...-4°, дне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5 марта 2021 г. </w:t>
      </w:r>
      <w:r>
        <w:rPr>
          <w:rFonts w:cs="Times New Roman" w:ascii="Times New Roman" w:hAnsi="Times New Roman"/>
          <w:color w:val="000000"/>
          <w:sz w:val="26"/>
          <w:szCs w:val="26"/>
        </w:rPr>
        <w:t>Переменная облачность. Без существенных осадков. Ветер северо-восточный 5-10 м/с, местами порывы до 15-17 м/с. Температура ночью -1...-6°, днем +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6 марта 2021 г. </w:t>
      </w:r>
      <w:r>
        <w:rPr>
          <w:rFonts w:cs="Times New Roman" w:ascii="Times New Roman" w:hAnsi="Times New Roman"/>
          <w:color w:val="000000"/>
          <w:sz w:val="26"/>
          <w:szCs w:val="26"/>
        </w:rPr>
        <w:t>Облачно с прояснениями. Ночью без существенных осадков. Днем небольшие осадки (мокрый снег, дождь). Ветер северный 4-9 м/с, местами порывы до 14 м/с. Температура ночью -2...-7°,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м  населенном пункте:</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8 до 0 см. Уровни воды находятся на отметках 14,90 - 15.28 м БС, ниже значений прошлого года на 4 - 181 см, выше НПГ на 10 - 28 см. В районе Вольска наблюдается неполный ледоствав, у Саратова образовались трещины в ледяном покрове. На малых реках области продолжается зимняя межень.</w:t>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w:t>
      </w:r>
      <w:r>
        <w:rPr>
          <w:bCs/>
          <w:sz w:val="26"/>
          <w:szCs w:val="26"/>
        </w:rPr>
        <w:t>погодные явления</w:t>
      </w:r>
      <w:r>
        <w:rPr>
          <w:sz w:val="26"/>
          <w:szCs w:val="26"/>
        </w:rPr>
        <w:t xml:space="preserve"> – сильный снег,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 сильный снег, мокрый снег (6 мм и более), налипание мокрого снега (11 мм и более), усиление северо-восточного ветра (порывы 15-16 м/с).</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6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сильный снег, мокрый снег (6 мм и более), налипание мокрого снега (11 мм и более), гололедица. </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2:00Z</dcterms:created>
  <dc:creator>prognoz-1</dc:creator>
  <dc:description/>
  <dc:language>en-US</dc:language>
  <cp:lastModifiedBy>User</cp:lastModifiedBy>
  <cp:lastPrinted>2021-02-21T12:05:00Z</cp:lastPrinted>
  <dcterms:modified xsi:type="dcterms:W3CDTF">2021-03-23T10:32:00Z</dcterms:modified>
  <cp:revision>2</cp:revision>
  <dc:subject/>
  <dc:title/>
</cp:coreProperties>
</file>