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FF0000"/>
          <w:sz w:val="26"/>
          <w:szCs w:val="26"/>
        </w:rPr>
      </w:pPr>
      <w:r>
        <w:rPr>
          <w:b/>
          <w:sz w:val="26"/>
          <w:szCs w:val="26"/>
        </w:rPr>
        <w:t>Опасные метеорологические явления (оранжевый уровень опасности):</w:t>
      </w:r>
      <w:r>
        <w:rPr>
          <w:color w:val="FF0000"/>
        </w:rPr>
        <w:t xml:space="preserve"> </w:t>
      </w:r>
      <w:r>
        <w:rPr>
          <w:color w:val="FF0000"/>
          <w:sz w:val="26"/>
          <w:szCs w:val="26"/>
        </w:rPr>
        <w:t xml:space="preserve"> </w:t>
      </w:r>
      <w:r>
        <w:rPr>
          <w:sz w:val="26"/>
          <w:szCs w:val="26"/>
        </w:rPr>
        <w:t>в период с 24.07.2021г. по 30.07.21г местами в Левобережье и Красноармейском район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4  июля 2021 г.</w:t>
      </w:r>
      <w:r>
        <w:rPr>
          <w:color w:val="FF0000"/>
          <w:sz w:val="26"/>
          <w:szCs w:val="26"/>
        </w:rPr>
        <w:t xml:space="preserve">  </w:t>
      </w:r>
      <w:r>
        <w:rPr>
          <w:rFonts w:eastAsia="Calibri"/>
          <w:sz w:val="26"/>
          <w:szCs w:val="26"/>
          <w:lang w:eastAsia="en-US"/>
        </w:rPr>
        <w:t>Переменная облачность. Ночью без существенных осадков. Днем местами кратковременный дождь. Ветер северо-западный, западный 4-9 м/с, местами порывы до14 м/с. Температура ночью +12...+17°, в пониженных местах до +7°, днём +24...+29°.</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5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ной четверти 3-8 м/с, местами порывы до 12 м/с. Температура ночью +11...+16°, в пониженных местах до +6°,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6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о-восточный 3-8 м/с, местами порывы до 12 м/с. Температура ночью +11...+16°, в пониженных местах до +6°, днём +24...+2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6-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numPr>
          <w:ilvl w:val="0"/>
          <w:numId w:val="0"/>
        </w:numPr>
        <w:tabs>
          <w:tab w:val="clear" w:pos="720"/>
          <w:tab w:val="left" w:pos="6093" w:leader="none"/>
        </w:tabs>
        <w:suppressAutoHyphens w:val="true"/>
        <w:ind w:firstLine="567"/>
        <w:jc w:val="both"/>
        <w:outlineLvl w:val="0"/>
        <w:rPr/>
      </w:pPr>
      <w:r>
        <w:rPr>
          <w:i/>
          <w:sz w:val="28"/>
          <w:szCs w:val="28"/>
        </w:rPr>
        <w:t xml:space="preserve">Всего с начала пожароопасного сезона 2021 года на территории Саратовской области возник 31 очаг ландшафтных (природных) пожаров (по сравнению с аналогичным периодом прошлого года – 40 очагов, уменьшение на 9 пожаров (или на 23,5 %) на общей площади 544,52 га (по сравнению с аналогичным периодом прошлого года – 414,13 га, увеличение на 130,39 га (или на 24 %).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3.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 МО): </w:t>
      </w:r>
      <w:r>
        <w:rPr>
          <w:sz w:val="26"/>
          <w:szCs w:val="26"/>
        </w:rPr>
        <w:t>Петровский, Красноку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3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Ртищевский, Екатериновский, Турковский, Саратовский, Воскресенский, Энгельсский, Татищевский, Хвалынский, Вольский, Духовницкий, Александрово-Гайский, Питерский, Ровенский, Совет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1 см. Уровни воды находятся на отметках 14,71 - 14,94 м БС, ниже НПГ на 6 -31 см. Температура воды у Саратова 26,0º, что на 1,8 0 выше значения прошлого года. На малых реках области продолжается летняя межень.</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4.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Краснокутский, Питерский, Ровенский, Советский, Перелюбский, Пугач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7 МО): </w:t>
      </w:r>
      <w:r>
        <w:rPr>
          <w:sz w:val="26"/>
          <w:szCs w:val="26"/>
        </w:rPr>
        <w:t>Базарно-Карабулакский, Балтайский, Новобурасский, Озин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6:00Z</dcterms:created>
  <dc:creator>prognoz-1</dc:creator>
  <dc:description/>
  <dc:language>en-US</dc:language>
  <cp:lastModifiedBy>User</cp:lastModifiedBy>
  <cp:lastPrinted>2021-07-12T12:02:00Z</cp:lastPrinted>
  <dcterms:modified xsi:type="dcterms:W3CDTF">2021-07-23T09:06:00Z</dcterms:modified>
  <cp:revision>2</cp:revision>
  <dc:subject/>
  <dc:title/>
</cp:coreProperties>
</file>