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ночные и утренние часы 24.12.2021 г. местами по Саратовской области ожидается минимальная температура воздуха -25...-30°.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4 декабря 2021 г.</w:t>
      </w:r>
      <w:r>
        <w:rPr>
          <w:b/>
          <w:color w:val="FF0000"/>
          <w:sz w:val="26"/>
          <w:szCs w:val="26"/>
        </w:rPr>
        <w:t xml:space="preserve"> </w:t>
      </w:r>
      <w:r>
        <w:rPr>
          <w:sz w:val="26"/>
          <w:szCs w:val="26"/>
        </w:rPr>
        <w:t>Переменная облачность. Преимущественно без осадков. Местами туман (500-1000 м), изморозь (до 19 мм). На дорогах гололедица. Ветер ночью западный 3-8 м/с, днём южный 5-10 м/с, местами порывы до 14 м/с. Температура ночью -25...-30°, при натекании облачности до -20°, днём-14...-19°.</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местами небольшой снег. Утром и днём снег, местами сильный. Местами метель. Ветер ночью южный 6-11 м/с, местами порывы 15-18 м/с, утром и днём 8-13 м/с, порывы 16-21 м/с. Температура ночью -15...-20°, днём-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местами снег. Днём преимущественно без осадков. Ветер юго-западный 7-12 м/с, ночью местами порывы 15-20 м/с. Температура ночью -8...-13°, днём-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9 см. Уровни воды находятся на отметках 14.55 - 14.88 мБС, ниже НПГ на 12 - 45 см, ниже уровней прошлого года на 14 - 40 см. У Вольска и у Маркса наблюдается неполный ледостав, у Саратова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35-74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метеоявления -  туман (видимость 500-1000 м),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изморозь, минимальная температура воздуха      -25...-28°).</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минимальная температура воздуха -25...-30°).</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 xml:space="preserve">туман (видимость 500-1000м), гололедица, изморозь, </w:t>
      </w:r>
      <w:r>
        <w:rPr>
          <w:bCs/>
          <w:sz w:val="26"/>
          <w:szCs w:val="26"/>
        </w:rPr>
        <w:t>минимальная температура воздуха       -25...-30°.</w:t>
      </w:r>
    </w:p>
    <w:p>
      <w:pPr>
        <w:pStyle w:val="Normal"/>
        <w:ind w:right="-2" w:firstLine="567"/>
        <w:jc w:val="both"/>
        <w:rPr>
          <w:b/>
          <w:b/>
          <w:bCs/>
          <w:color w:val="FF0000"/>
          <w:sz w:val="26"/>
          <w:szCs w:val="26"/>
        </w:rPr>
      </w:pPr>
      <w:r>
        <w:rPr>
          <w:color w:val="FF0000"/>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dc:language>en-US</dc:language>
  <cp:lastModifiedBy>User</cp:lastModifiedBy>
  <cp:lastPrinted>2021-12-22T12:05:00Z</cp:lastPrinted>
  <dcterms:modified xsi:type="dcterms:W3CDTF">2021-12-23T09:58:00Z</dcterms:modified>
  <cp:revision>2</cp:revision>
  <dc:subject/>
  <dc:title/>
</cp:coreProperties>
</file>