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5.01.2021 года местами по Саратовской области и в Саратове сохранится туман 500 метров и менее, ожидается гололед 6 мм и более, гололедица.</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января 2021 г.</w:t>
      </w:r>
      <w:r>
        <w:rPr>
          <w:rFonts w:cs="Times New Roman" w:ascii="Times New Roman" w:hAnsi="Times New Roman"/>
          <w:color w:val="000000"/>
          <w:sz w:val="26"/>
          <w:szCs w:val="26"/>
        </w:rPr>
        <w:t xml:space="preserve"> Облачная погода с прояснениями. Ночью местами небольшие осадки (снег, мокрый снег, морось). Днем без существенных осадков. Местами туман (500 м и менее), гололед (6 мм и более), налипание мокрого снега (менее 11 мм), сложное отложение (менее 11 мм). На дорогах гололедица. Ветер южный, юго-восточный 5-10 м/с, днем местами порывы до 14 м/с. Температура ночью 0...-5°, при прояснении до -10°, днём       +1...-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6 января 2021 г. </w:t>
      </w:r>
      <w:r>
        <w:rPr>
          <w:rFonts w:cs="Times New Roman" w:ascii="Times New Roman" w:hAnsi="Times New Roman"/>
          <w:color w:val="000000"/>
          <w:sz w:val="26"/>
          <w:szCs w:val="26"/>
        </w:rPr>
        <w:t>Облачная погода с прояснениями. Ночью местами небольшой снег. Днем местами небольшие осадки (снег, мокрый снег, дождь). На дорогах гололедица. Ветер юго-восточный 5-10 м/с, утром и днем местами порывы 15-18 м/с. Температура ночью   0...-5°, при прояснении до -10°, днём +1...-4°.</w:t>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7 января 2021 г. </w:t>
      </w:r>
      <w:r>
        <w:rPr>
          <w:rFonts w:cs="Times New Roman" w:ascii="Times New Roman" w:hAnsi="Times New Roman"/>
          <w:color w:val="000000"/>
          <w:sz w:val="26"/>
          <w:szCs w:val="26"/>
        </w:rPr>
        <w:t>Облачная погода с прояснениями. Без существенных осадков.    Местами туман (500 м и менее). На дорогах гололедица. Ветер юго-восточный 5-10 м/с, местами порывы до 15 м/с. Температура ночью 0...-5°, при прояснении до -10°, днём +2...-3°.</w:t>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идрологическая обстановка в норме.</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5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м и менее),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jc w:val="both"/>
        <w:rPr>
          <w:bCs/>
          <w:sz w:val="26"/>
          <w:szCs w:val="26"/>
        </w:rPr>
      </w:pPr>
      <w:r>
        <w:rPr>
          <w:bCs/>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w:t>
      </w:r>
      <w:r>
        <w:rPr>
          <w:sz w:val="26"/>
          <w:szCs w:val="26"/>
        </w:rPr>
        <w:t>гололед, налипание мокрого снега, сложное отложение.</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крановых установок не прогнозируется. Ветровал деревьев не прогнозируется.</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w:t>
      </w:r>
      <w:r>
        <w:rPr>
          <w:sz w:val="26"/>
          <w:szCs w:val="26"/>
        </w:rPr>
        <w:t>туман (500м и менее), налипание мокрого снега, гололед, сложное отложение.</w:t>
      </w:r>
    </w:p>
    <w:p>
      <w:pPr>
        <w:pStyle w:val="Normal2"/>
        <w:ind w:right="-1" w:hanging="0"/>
        <w:jc w:val="both"/>
        <w:rPr>
          <w:b/>
          <w:b/>
          <w:bCs/>
          <w:sz w:val="26"/>
          <w:szCs w:val="26"/>
        </w:rPr>
      </w:pPr>
      <w:r>
        <w:rPr>
          <w:b/>
          <w:bCs/>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9:00Z</dcterms:created>
  <dc:creator>prognoz-1</dc:creator>
  <dc:description/>
  <dc:language>en-US</dc:language>
  <cp:lastModifiedBy>user</cp:lastModifiedBy>
  <cp:lastPrinted>2021-01-22T12:02:00Z</cp:lastPrinted>
  <dcterms:modified xsi:type="dcterms:W3CDTF">2021-01-25T09:09:00Z</dcterms:modified>
  <cp:revision>2</cp:revision>
  <dc:subject/>
  <dc:title/>
</cp:coreProperties>
</file>