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25.02.21г. местами по Саратовской области сохранится аномально-холодная погода (среднесуточная температура воздуха ниже климатической нормы на 9° и более). Ночью и утром 25.02.2021г. в северной половине области местами сохранится сильный мороз -35°.</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местами по Саратовской области сохранится мороз -25°...-30°, при прояснении до -34°. Утром и днем 25.02.21 г. местами по Саратовской области ожидается сильный снег (6 мм и более), метель, усиление юго-западного ветра, местами порывы 15-18 м/с.</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5 февраля 2021 г.</w:t>
      </w:r>
      <w:r>
        <w:rPr>
          <w:rFonts w:cs="Times New Roman" w:ascii="Times New Roman" w:hAnsi="Times New Roman"/>
          <w:color w:val="000000"/>
          <w:sz w:val="26"/>
          <w:szCs w:val="26"/>
        </w:rPr>
        <w:t xml:space="preserve"> Облачно с прояснениями. Ночью без существенных осадков. Утром и днем снег, в отдельных районах Правобережья сильный, местами метель. На дорогах гололедица, местами снежные заносы. Ветер северной четверти с переходом на юго-западный 4-9 м/с, днем местами порывы 15-18 м/с. Температура ночью -25...-30°, при прояснении до -35°, в Правобережье местами -18...-23°, днём -10...-15°, в Левобережье местами до -20°, в Правобережье местами до -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6 февраля 2021 г. </w:t>
      </w:r>
      <w:r>
        <w:rPr>
          <w:rFonts w:cs="Times New Roman" w:ascii="Times New Roman" w:hAnsi="Times New Roman"/>
          <w:color w:val="000000"/>
          <w:sz w:val="26"/>
          <w:szCs w:val="26"/>
        </w:rPr>
        <w:t>Облачно. Ночью и утром в большинстве районов снег, днем местами небольшой снег, мокрый снег. Местами метель. Утром и днем местами туман, гололед, налипание мокрого снега, на дорогах гололедица. Ветер юго-западный, западный 5-10 м/с, местами порывы до 15 м/с. Температура ночью -5...-10°, в Левобережье местами -12...-17°, днём +3...-2°, в Левобережье местами до -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7 февраля 2021 г. </w:t>
      </w:r>
      <w:r>
        <w:rPr>
          <w:rFonts w:cs="Times New Roman" w:ascii="Times New Roman" w:hAnsi="Times New Roman"/>
          <w:color w:val="000000"/>
          <w:sz w:val="26"/>
          <w:szCs w:val="26"/>
        </w:rPr>
        <w:t>Облачно. Местами небольшие осадки (снег, мокрый снег, дождь), метель, туман, гололедно-изморозевые отложения. На дорогах гололедица. Ветер западной четверти 6-11 м/с, местами порывы 15-17 м/с. Температура ночью +1...-4°, в Левобережье местами до -8°,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6-ти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2 до +3 см. Уровни воды находятся на отметках 15,02 - 15,21 м БС, на участке Балаково - Вольск ниже значений прошлого года на 180 - 210 см, у Маркса равно значению уровня воды прошлого года, у Саратова и Ровного ниже - на 4 см, выше НПГ на 2 - 21 см. В районе Вольска наблюдается неполный ледостав. На малых реках области продолжается зимняя межень. Река Малый Узень в районе водомерного поста у с.Малый Узень промерзла..</w:t>
      </w:r>
      <w:r>
        <w:rPr>
          <w:rFonts w:cs="Times New Roman" w:ascii="Times New Roman" w:hAnsi="Times New Roman"/>
          <w:b/>
          <w:color w:val="000000"/>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9-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color w:val="FF0000"/>
          <w:sz w:val="26"/>
          <w:szCs w:val="26"/>
        </w:rPr>
      </w:pPr>
      <w:r>
        <w:rPr>
          <w:b/>
          <w:color w:val="FF0000"/>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опасные метеорологические явления – ночью и утром 25.02.2021г. в северной половине области местами сохранится сильный мороз -35°.</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 сильный снег (6 мм и более), метель, гололедица, местами снежные заносы, порывы ветра до 18 м/с.</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а также с опасными погодными явлениями – аномально-холодная погода (среднесуточная температура воздуха ниже  климатической нормы на 9°), </w:t>
      </w:r>
      <w:r>
        <w:rPr>
          <w:sz w:val="26"/>
          <w:szCs w:val="26"/>
        </w:rPr>
        <w:t>мороз -</w:t>
      </w:r>
      <w:r>
        <w:rPr>
          <w:bCs/>
          <w:sz w:val="26"/>
          <w:szCs w:val="26"/>
        </w:rPr>
        <w:t>25…-35°</w:t>
      </w:r>
      <w:r>
        <w:rPr>
          <w:sz w:val="26"/>
          <w:szCs w:val="26"/>
        </w:rPr>
        <w:t>, порывы ветра до 18 м/с</w:t>
      </w:r>
      <w:r>
        <w:rPr>
          <w:bCs/>
          <w:sz w:val="26"/>
          <w:szCs w:val="26"/>
        </w:rPr>
        <w:t>.</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опасные и неблагоприятные погодные явления – аномально-холодная погода (среднесуточная температура воздуха ниже  климатической нормы на 9°), </w:t>
      </w:r>
      <w:r>
        <w:rPr>
          <w:sz w:val="26"/>
          <w:szCs w:val="26"/>
        </w:rPr>
        <w:t>мороз -</w:t>
      </w:r>
      <w:r>
        <w:rPr>
          <w:bCs/>
          <w:sz w:val="26"/>
          <w:szCs w:val="26"/>
        </w:rPr>
        <w:t>25…-35°</w:t>
      </w:r>
      <w:r>
        <w:rPr>
          <w:sz w:val="26"/>
          <w:szCs w:val="26"/>
        </w:rPr>
        <w:t>, порывы ветра до 18 м/с</w:t>
      </w:r>
      <w:r>
        <w:rPr>
          <w:bCs/>
          <w:sz w:val="26"/>
          <w:szCs w:val="26"/>
        </w:rPr>
        <w:t xml:space="preserve">, сильный снег (6 мм и более), метель. </w:t>
      </w:r>
    </w:p>
    <w:p>
      <w:pPr>
        <w:pStyle w:val="Normal"/>
        <w:ind w:right="-2" w:firstLine="567"/>
        <w:jc w:val="both"/>
        <w:rPr>
          <w:bCs/>
          <w:color w:val="FF0000"/>
          <w:sz w:val="26"/>
          <w:szCs w:val="26"/>
        </w:rPr>
      </w:pPr>
      <w:r>
        <w:rPr>
          <w:bCs/>
          <w:color w:val="FF0000"/>
          <w:sz w:val="26"/>
          <w:szCs w:val="26"/>
        </w:rPr>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порывы ветра до 18 м/с, метель</w:t>
      </w:r>
      <w:r>
        <w:rPr>
          <w:bCs/>
          <w:sz w:val="26"/>
          <w:szCs w:val="26"/>
        </w:rPr>
        <w:t>).</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w:t>
      </w:r>
      <w:r>
        <w:rPr>
          <w:sz w:val="26"/>
          <w:szCs w:val="26"/>
        </w:rPr>
        <w:t>– сильный снег (6 мм и более), метель, усиление юго-западного ветра (порывы 15-18 м/с), гололедица.</w:t>
      </w:r>
    </w:p>
    <w:p>
      <w:pPr>
        <w:pStyle w:val="Normal"/>
        <w:ind w:firstLine="567"/>
        <w:jc w:val="both"/>
        <w:rPr>
          <w:bCs/>
          <w:color w:val="FF0000"/>
          <w:sz w:val="26"/>
          <w:szCs w:val="26"/>
        </w:rPr>
      </w:pPr>
      <w:r>
        <w:rPr>
          <w:bCs/>
          <w:color w:val="FF0000"/>
          <w:sz w:val="26"/>
          <w:szCs w:val="26"/>
        </w:rPr>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FF0000"/>
          <w:sz w:val="26"/>
          <w:szCs w:val="26"/>
        </w:rPr>
      </w:pPr>
      <w:r>
        <w:rPr>
          <w:color w:val="FF0000"/>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36:00Z</dcterms:created>
  <dc:creator>prognoz-1</dc:creator>
  <dc:description/>
  <dc:language>en-US</dc:language>
  <cp:lastModifiedBy>User</cp:lastModifiedBy>
  <cp:lastPrinted>2021-02-21T12:05:00Z</cp:lastPrinted>
  <dcterms:modified xsi:type="dcterms:W3CDTF">2021-02-24T11:36:00Z</dcterms:modified>
  <cp:revision>2</cp:revision>
  <dc:subject/>
  <dc:title/>
</cp:coreProperties>
</file>