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5.03.2021 г. местами по Саратовской области ожидается усиление северо-восточного ветра, порывы 15-17 м/с (в Саратове до 15 м/с). Местами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5 марта 2021 г.</w:t>
      </w:r>
      <w:r>
        <w:rPr>
          <w:sz w:val="26"/>
          <w:szCs w:val="26"/>
        </w:rPr>
        <w:t xml:space="preserve"> Облачно с прояснением. Местами слабые осадки (снег, мокрый снег, морось). Местами туман (500-1000 м). Местами гололедица. Ветер северо-восточный 6-11 м/с, местами порывы 15-17 м/с. Температура ночью +2...-3°, при прояснении до -8°, дне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6 марта 2021 г. </w:t>
      </w:r>
      <w:r>
        <w:rPr>
          <w:rFonts w:cs="Times New Roman" w:ascii="Times New Roman" w:hAnsi="Times New Roman"/>
          <w:color w:val="000000"/>
          <w:sz w:val="26"/>
          <w:szCs w:val="26"/>
        </w:rPr>
        <w:t>Облачно с прояснениями. Местами небольшие осадки (снег, мокрый снег, морось). Ветер северный 5-10 м/с, местами порывы до 14 м/с. Температура ночью 0...-5°, днем +2...+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7 марта 2021 г. </w:t>
      </w:r>
      <w:r>
        <w:rPr>
          <w:rFonts w:cs="Times New Roman" w:ascii="Times New Roman" w:hAnsi="Times New Roman"/>
          <w:color w:val="000000"/>
          <w:sz w:val="26"/>
          <w:szCs w:val="26"/>
        </w:rPr>
        <w:t>Облачно с прояснениями. Преимущественно без осадков. Ветер северо-западный 5-10 м/с. Температура ночью -2...+3°,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4 до +1 см. Уровни воды находятся на отметках 14,88 -15.27 м БС, ниже значений прошлого года на   12 -229 см, выше НПГ на 1 -27 см. В районе Вольска наблюдается неполный ледоствав; у Саратова вода на льду.</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продолжается зимняя межень.</w:t>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w:t>
      </w:r>
      <w:r>
        <w:rPr>
          <w:bCs/>
          <w:sz w:val="26"/>
          <w:szCs w:val="26"/>
        </w:rPr>
        <w:t>погодные явления</w:t>
      </w:r>
      <w:r>
        <w:rPr>
          <w:sz w:val="26"/>
          <w:szCs w:val="26"/>
        </w:rPr>
        <w:t xml:space="preserve"> – туман, гололедица, осадки.</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 усиление северо-восточного ветра (порывы до 17 м/с).</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7 м/с, осадки).</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туман, гололедица. </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5:00Z</dcterms:created>
  <dc:creator>prognoz-1</dc:creator>
  <dc:description/>
  <dc:language>en-US</dc:language>
  <cp:lastModifiedBy>User</cp:lastModifiedBy>
  <cp:lastPrinted>2021-02-21T12:05:00Z</cp:lastPrinted>
  <dcterms:modified xsi:type="dcterms:W3CDTF">2021-03-24T09:55:00Z</dcterms:modified>
  <cp:revision>2</cp:revision>
  <dc:subject/>
  <dc:title/>
</cp:coreProperties>
</file>