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днем 25.12.2021 г. и ночью 26.12.2021 г. местами по Саратовской области ожидается сильный снег (6-19 мм), метель (видимость 500 м и менее), усиление ветра южной четверти порывы 17-22 м/с, в отдельных районах порывы 25 м/с. На дорогах снежные заносы.</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25.12.2021 г. местами в Правобережье Саратовской области ожидается усиление юго-восточного ветра порывы 15 м/с, в отдельных районах области температура воздуха -25...-26°. Днем 25.12.2021 г. и ночью 26.12.2021 г. в Саратове ожидается сильный снег (6-19 мм), метель (видимость 500 м и менее), усиление ветра южной четверти порывы 17-22 м/с. На дорогах снежные заносы.</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5 декабря 2021 г.</w:t>
      </w:r>
      <w:r>
        <w:rPr>
          <w:b/>
          <w:color w:val="FF0000"/>
          <w:sz w:val="26"/>
          <w:szCs w:val="26"/>
        </w:rPr>
        <w:t xml:space="preserve"> </w:t>
      </w:r>
      <w:r>
        <w:rPr>
          <w:sz w:val="26"/>
          <w:szCs w:val="26"/>
        </w:rPr>
        <w:t>Облачно с прояснениями. Во второй половине ночи местами небольшой снег. Днем снег, местами сильный, метель. На дорогах снежные заносы. Ветер южный юго-восточный ночью 5-10 м/с, местами в Правобережье порывы до 15 м/с, днем 9-14 м/с, порывы 17-22 м/с, в отдельных районах порывы 23-25 м/с. Температура ночью -16...-21°, при прояснении до -26°, днём -2...-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снег, местами сильный, метель. Днем местами в Левобережье снег, мокрый снег, в отдельных районах сильный. На дорогах снежные заносы. Ветер южный, юго-западный ночью 9-14 м/с, порывы 17-22 м/с, в отдельных районах порывы 23-25 м/с, днем 5-10 м/с, местами порывы до 14 м/с. Температура ночью -3...-8°, при прояснении до -15°, днём -1...-6°, Правобережье до -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и утром местами в Левобережье небольшой снег. Днем без существенных осадков. На дорогах гололедица. Ветер юго-западный 5-10 м/с. Температура ночью -13...-18°, в пониженных местах до -23°, днём -7...-1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4 см. Уровни воды находятся на отметках 14.47 - 14.87 мБС, ниже НПГ на 13 - 53см, ниже уровней прошлого года на 25 - 29 см, у с.Ровное уровень воды выше значений прошлого года на 11 см. У г. Вольска и у г. Маркса наблюдается неполный ледостав, у г. Саратов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35-74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опасные и неблагоприятные погодные метеоявления - сильный снег (6-19 мм), метель (видимость 500 м и менее), на дорогах снежные заносы.</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минимальная температура воздуха -25...-26°).</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и неблагоприятные погодные явления - (минимальная температура воздуха -25...-26°), сильный снег (6-19 мм), метель (видимость 500 м и менее), усиление ветра южной четверти порывы 17-22 м/с, в отдельных районах порывы 25 м/с.</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усиление ветра южной четверти порывы 17-22 м/с, в отдельных районах порывы 25 м/с. сильный снег (6-19 мм).</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усиление ветра южной четверти порывы 17-22 м/с, в отдельных районах порывы 25 м/с. сильный снег (6-19 мм), метель (видимость 500 м и менее).</w:t>
      </w:r>
    </w:p>
    <w:p>
      <w:pPr>
        <w:pStyle w:val="Normal"/>
        <w:ind w:right="-2" w:firstLine="567"/>
        <w:jc w:val="both"/>
        <w:rPr>
          <w:b/>
          <w:b/>
          <w:bCs/>
          <w:color w:val="FF0000"/>
          <w:sz w:val="26"/>
          <w:szCs w:val="26"/>
        </w:rPr>
      </w:pPr>
      <w:r>
        <w:rPr>
          <w:color w:val="FF0000"/>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21:00Z</dcterms:created>
  <dc:creator>prognoz-1</dc:creator>
  <dc:description/>
  <dc:language>en-US</dc:language>
  <cp:lastModifiedBy>User</cp:lastModifiedBy>
  <cp:lastPrinted>2021-12-22T12:05:00Z</cp:lastPrinted>
  <dcterms:modified xsi:type="dcterms:W3CDTF">2021-12-24T10:21:00Z</dcterms:modified>
  <cp:revision>2</cp:revision>
  <dc:subject/>
  <dc:title/>
</cp:coreProperties>
</file>