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color w:val="FF0000"/>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color w:val="FF0000"/>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утром и днем 26.02.21 г. местами по Саратовской области ожидается туман (500 м и менее). На дорогах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6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снег. Днем небольшие осадки (снег, мокрый снег). Утром и днем местами туман (500 м и менее), гололед (6 мм и более), налипание мокрого снега (до 10 мм). Местами метель. На дорогах гололедица. Ветер юго-западный, южный 5-10 м/с, местами порывы до 14 м/с. Температура ночью                        -11...-16°, в Правобережье местами до -6°, днём +1...-4°, в Левобережье местами -5...-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7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осадки, днем небольшие осадки (снег, мокрый снег, дождь). Местами туман, гололед, метель. Ветер юго-западный, западный 6-11 м/с, местами порывы 15-20 м/с. Температура ночью -1...-4°, в Левобережье местами до -9°,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утром небольшой снег. Днем без существенных осадков. Ночью и утром местами метель. На дорогах гололедица. Ветер северо-западной 5-10 м/с, ночью местами порывы 15-17 м/с. Температура ночью -7...-12°,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6 до +3 см. Уровни воды находятся на отметках 15,02 - 15,26 м БС, на участке Балаково - Саратов ниже значений прошлого года на 4 - 186 см, у Ровного выше - на 14 см, выше НПГ на 2 - 26см. Толщина льда колеблется от 22 до 52 см, что на 10 - 42 см больше толщины льда прошлого года, ниже нормы на 4 - 39 см. В районе Вольска наблюдается неполный ледостав.</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зимняя межень. Уровни воды на большинстве рек ниже значений прошлого года на 8 - 14 см,на реке Большой Узень ниже - на 96 см. Толщина льда колеблется от 45 - 68 см, больше толщины льда прошлого года на 33-46 см, на большинстве рек выше нормы на 7-14 см. Река Малый Узень в районе водомерного поста у с. Малый Узень промерзла.</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9-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 туман (видимость 500 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bCs/>
          <w:color w:val="FF0000"/>
          <w:sz w:val="26"/>
          <w:szCs w:val="26"/>
        </w:rPr>
        <w:t xml:space="preserve"> </w:t>
      </w:r>
      <w:r>
        <w:rPr>
          <w:bCs/>
          <w:sz w:val="26"/>
          <w:szCs w:val="26"/>
        </w:rPr>
        <w:t xml:space="preserve">и погодные явления (гололед (6 мм и более), налипание мокрого снега (до 10 мм), местами метель).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w:t>
      </w:r>
      <w:r>
        <w:rPr>
          <w:bCs/>
          <w:color w:val="FF0000"/>
          <w:sz w:val="26"/>
          <w:szCs w:val="26"/>
        </w:rPr>
        <w:t xml:space="preserve"> </w:t>
      </w:r>
      <w:r>
        <w:rPr>
          <w:bCs/>
          <w:sz w:val="26"/>
          <w:szCs w:val="26"/>
        </w:rPr>
        <w:t>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w:t>
      </w:r>
      <w:r>
        <w:rPr>
          <w:sz w:val="26"/>
          <w:szCs w:val="26"/>
        </w:rPr>
        <w:t>порывы ветра до 14 м/с, метель</w:t>
      </w:r>
      <w:r>
        <w:rPr>
          <w:bCs/>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туман (видимость 500 м и менее), гололедица.</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6:00Z</dcterms:created>
  <dc:creator>prognoz-1</dc:creator>
  <dc:description/>
  <dc:language>en-US</dc:language>
  <cp:lastModifiedBy>User</cp:lastModifiedBy>
  <cp:lastPrinted>2021-02-21T12:05:00Z</cp:lastPrinted>
  <dcterms:modified xsi:type="dcterms:W3CDTF">2021-02-25T10:26:00Z</dcterms:modified>
  <cp:revision>2</cp:revision>
  <dc:subject/>
  <dc:title/>
</cp:coreProperties>
</file>