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6 октября 2021 г.</w:t>
      </w:r>
      <w:r>
        <w:rPr>
          <w:b/>
          <w:color w:val="FF0000"/>
          <w:sz w:val="26"/>
          <w:szCs w:val="26"/>
        </w:rPr>
        <w:t xml:space="preserve"> </w:t>
      </w:r>
      <w:r>
        <w:rPr>
          <w:sz w:val="26"/>
          <w:szCs w:val="26"/>
        </w:rPr>
        <w:t>Переменная облачность. Без существенных осадков. Ночью и утром местами туман (500-1000). Ветер северо-западный, западный 5-10 м/с, местами порывы до 14 м/с. Температура ночью -2...-7°, днём +3...+8°.</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западный, юго-западный 4-9 м/с, днем местами порывы до 14 м/с. Температура ночью 0...-5°, днём +7...+12°.</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ем. Ночью без существенных осадков. Днем местами небольшие осадки (дождь, мокрый снег)Ветер юго-западный, западный 5-10 м/с, местами порывы до 14 м/с. Температура ночью 0...+5°, при прояснении до -5°днём +7...+1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4 см. Уровни воды находятся на отметках 14,52 - 14.80 м БС, ниже НПГ на 20 - 48 см. Температура воды у Саратова 10,0º, что на 1,2° ниже значения температуры воды прошлого года. На малых реках области продолжается осенняя межень. Уровни воды на большинстве рек выше значений прошлого года на 5-37 см. На реке Большой Иргиз у г. Пугачев уровень воды на 14 см ниже значений прошлого года.</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3 очага, уменьшение на 81 очагов), общая площадь 1324,9 га (по сравнению с аналогичным периодом прошлого года – 5749,923 га), уменьшение на 4425,0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5.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0 МО): Аткарский, Балтайский, Лысогорский, Красноармейский, Саратовский, Воскресенский, Энгельсский, Александрово-Гайский, Новоузен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22 МО): Аркадакский, Балашовский, Самойловский, Романовский, Ртищевский, Екатериновский, Турковский, Балаковский, Ершовский, Дергачевский, Федоровский, Краснокутский, Питерский, Ровенский, Советский, Марксов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10 МО): Базарно-Карабулакский, Н.Бурасский, Калининский, Петровский, Татищевский, Хвалынский, Вольский, Духовниц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туман 500-1000 м).</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hanging="0"/>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color w:val="FF0000"/>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Нарушения в работе авиации не прогнозируются.</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ются 1,2,3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6.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5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4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3 класс пожароопасности (10 МО): Аткарский, Балтайский, Лысогорский, Красноармейский, Саратовский, Воскресенский, Энгельсский, Александрово-Гайский, Новоузенский райо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2 класс пожароопасности (26 МО): Аркадакский, Балашовский, Самойловский, Романовский, Ртищевский, Екатериновский, Турко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1 класс пожароопасности (6 МО): Базарно-Карабулакский, Н.Бурасский, Калининский, Петровский, Татищ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8:00Z</dcterms:created>
  <dc:creator>prognoz-1</dc:creator>
  <dc:description/>
  <dc:language>en-US</dc:language>
  <cp:lastModifiedBy>User</cp:lastModifiedBy>
  <cp:lastPrinted>2021-10-16T11:26:00Z</cp:lastPrinted>
  <dcterms:modified xsi:type="dcterms:W3CDTF">2021-10-25T09:08:00Z</dcterms:modified>
  <cp:revision>2</cp:revision>
  <dc:subject/>
  <dc:title/>
</cp:coreProperties>
</file>